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554;&amp;#24231;&amp;#34892;&amp;#19994;&amp;#24066;&amp;#22330;&amp;#35843;&amp;#30740;&amp;#21450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554;&amp;#24231;&amp;#34892;&amp;#19994;&amp;#24066;&amp;#22330;&amp;#35843;&amp;#30740;&amp;#21450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554;&amp;#24231;&amp;#34892;&amp;#19994;&amp;#24066;&amp;#22330;&amp;#35843;&amp;#30740;&amp;#21450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47.html"&gt;http://www.cction.com/report/201010/5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20174;&amp;#29983;&amp;#20135;&amp;#35268;&amp;#27169;&amp;#19978;&amp;#30475;&amp;#22269;&amp;#20869;&amp;#29983;&amp;#20135;&amp;#30005;&amp;#28304;&amp;#25554;&amp;#24231;&amp;#30340;&amp;#21378;&amp;#21830;&amp;#22823;&amp;#22823;&amp;#23567;&amp;#23567;&amp;#26377;&amp;#25968;&amp;#21315;&amp;#23478;&amp;#65292;&amp;#20294;&amp;#24418;&amp;#25104;&amp;#35268;&amp;#27169;&amp;#30340;&amp;#20225;&amp;#19994;&amp;#19981;&amp;#22810;&amp;#12290;&amp;#20027;&amp;#35201;&amp;#26377;&amp;#26494;&amp;#19979;&amp;#30005;&amp;#22120;&amp;#12289;TCL &amp;#22269;&amp;#38469;&amp;#30005;&amp;#24037;&amp;#12289;&amp;#26494;&amp;#26412;&amp;#30005;&amp;#24037;&amp;#12289;&amp;#26494;&amp;#26085;&amp;#30005;&amp;#24037;&amp;#12289;&amp;#40511;&amp;#38593;&amp;#30005;&amp;#22120;&amp;#12289;&amp;#21271;&amp;#20140;&amp;#22235;&amp;#36890;&amp;#31561;&amp;#21697;&amp;#29260;&amp;#20135;&amp;#21697;&amp;#12290;&amp;#25454;&amp;#36164;&amp;#26009;&amp;#20998;&amp;#26512;&amp;#21508;&amp;#31181;&amp;#21697;&amp;#29260;&amp;#24635;&amp;#20135;&amp;#37327;&amp;#32422;&amp;#22312;2-3&amp;#20159;&amp;#20214;&amp;#65292;&amp;#20854;&amp;#20013;&amp;#19968;&amp;#37096;&amp;#20998;&amp;#36208;&amp;#21521;&amp;#22269;&amp;#38469;&amp;#24066;&amp;#22330;&amp;#65292;&amp;#19968;&amp;#37096;&amp;#20998;&amp;#22312;&amp;#22269;&amp;#20869;&amp;#24066;&amp;#22330;&amp;#38144;&amp;#21806;&amp;#12290;&amp;#22312;&amp;#29983;&amp;#20135;&amp;#21697;&amp;#31181;&amp;#19978;&amp;#20027;&amp;#35201;&amp;#20998;&amp;#20026;&amp;#20004;&amp;#22823;&amp;#31867;&amp;#65292;&amp;#19968;&amp;#31867;&amp;#26159;&amp;#22266;&amp;#23450;&amp;#30005;&amp;#28304;&amp;#25554;&amp;#24231;&amp;#65292;&amp;#19968;&amp;#31867;&amp;#26159;&amp;#31227;&amp;#21160;&amp;#30005;&amp;#28304;&amp;#25554;&amp;#24231;&amp;#65292;&amp;#22312;&amp;#20840;&amp;#22269;&amp;#24066;&amp;#22330;&amp;#19978;&amp;#20004;&amp;#31867;&amp;#25554;&amp;#24231;&amp;#36817;&amp;#30334;&amp;#31181;&amp;#12290;&amp;#20174;&amp;#24066;&amp;#22330;&amp;#38144;&amp;#21806;&amp;#24773;&amp;#20917;&amp;#19978;&amp;#30475;&amp;#65292;&amp;#27599;&amp;#24180;&amp;#20840;&amp;#22269;&amp;#21508;&amp;#31867;&amp;#30005;&amp;#28304;&amp;#25554;&amp;#24231;&amp;#38656;&amp;#27714;&amp;#37327;&amp;#22312;20&amp;#20159;&amp;#20214;&amp;#20197;&amp;#19978;&amp;#12290;&amp;#22312;&amp;#24040;&amp;#22823;&amp;#30340;&amp;#24066;&amp;#22330;&amp;#20013;&amp;#65292;&amp;#20247;&amp;#22810;&amp;#20135;&amp;#21697;&amp;#28608;&amp;#28872;&amp;#31454;&amp;#20105;&amp;#12290;&amp;#20294;&amp;#20174;&amp;#27969;&amp;#36890;&amp;#37327;&amp;#19978;&amp;#30475;&amp;#20173;&amp;#20197;&amp;#21517;&amp;#29260;&amp;#20013;&amp;#26723;&amp;#20135;&amp;#21697;&amp;#21344;&amp;#20027;&amp;#23548;&amp;#22320;&amp;#20301;&amp;#12290;&amp;nbsp;&lt;br /&gt;&amp;nbsp;&amp;nbsp;&amp;nbsp; &amp;#20174;&amp;#22269;&amp;#20869;&amp;#24066;&amp;#22330;&amp;#38144;&amp;#21806;&amp;#24773;&amp;#20917;&amp;#19978;&amp;#30475;&amp;#65292;&amp;#20004;&amp;#22823;&amp;#31867;&amp;#30005;&amp;#28304;&amp;#25554;&amp;#24231;&amp;#38656;&amp;#27714;&amp;#30340;&amp;#24773;&amp;#20917;&amp;#20063;&amp;#21508;&amp;#19981;&amp;#30456;&amp;#21516;&amp;#12290;&amp;#22266;&amp;#23450;&amp;#30005;&amp;#28304;&amp;#25554;&amp;#24231;&amp;#20027;&amp;#35201;&amp;#24212;&amp;#29992;&amp;#22312;&amp;#24314;&amp;#31569;&amp;#34892;&amp;#19994;&amp;#21644;&amp;#35013;&amp;#39280;&amp;#34892;&amp;#19994;&amp;#12290;&amp;#21152;&amp;#19978;&amp;#26356;&amp;#26032;&amp;#25913;&amp;#36896;&amp;#35201;&amp;#27714;&amp;#21644;&amp;#20854;&amp;#23427;&amp;#26041;&amp;#38754;&amp;#29992;&amp;#36884;&amp;#65292;&amp;#22266;&amp;#23450;&amp;#30005;&amp;#28304;&amp;#25554;&amp;#24231;&amp;#24066;&amp;#22330;&amp;#24180;&amp;#38656;&amp;#27714;&amp;#23558;&amp;#19981;&amp;#20302;&amp;#20110;15&amp;#20159;&amp;#20214;&amp;#12290;&amp;#31227;&amp;#21160;&amp;#30005;&amp;#28304;&amp;#25554;&amp;#24231;&amp;#20854;&amp;#24212;&amp;#29992;&amp;#33539;&amp;#22260;&amp;#21313;&amp;#20998;&amp;#24191;&amp;#27867;&amp;#12290;&amp;#22914;&amp;#65306;IT &amp;#34892;&amp;#19994;&amp;#12289;&amp;#23478;&amp;#29992;&amp;#30005;&amp;#22120;&amp;#12289;&amp;#30005;&amp;#23376;&amp;#20202;&amp;#34920;&amp;#31561;&amp;#24037;&amp;#19994;&amp;#38656;&amp;#27714;&amp;#21644;&amp;#20891;&amp;#20107;&amp;#24212;&amp;#29992;&amp;#31561;&amp;#12290;&amp;#20961;&amp;#26377;&amp;#30005;&amp;#22120;&amp;#12289;&amp;#30005;&amp;#23376;&amp;#24212;&amp;#29992;&amp;#30340;&amp;#30456;&amp;#20851;&amp;#22320;&amp;#26041;&amp;#37117;&amp;#38656;&amp;#35201;&amp;#39640;&amp;#21697;&amp;#36136;&amp;#21487;&amp;#38752;&amp;#24615;&amp;#24378;&amp;#30340;&amp;#30005;&amp;#28304;&amp;#25554;&amp;#24231;&amp;#12290;&amp;#32780;&amp;#19988;&amp;#31227;&amp;#21160;&amp;#25554;&amp;#24231;&amp;#23646;&amp;#26131;&amp;#32791;&amp;#21697;&amp;#65292;&amp;#27599;&amp;#24180;&amp;#26377;&amp;#19968;&amp;#23450;&amp;#25968;&amp;#37327;&amp;#30340;&amp;#26356;&amp;#26032;&amp;#38656;&amp;#27714;&amp;#12290;&amp;#25454;&amp;#19981;&amp;#23436;&amp;#20840;&amp;#32479;&amp;#35745;&amp;#65292;&amp;#27599;&amp;#24180;&amp;#31227;&amp;#21160;&amp;#25554;&amp;#24231;&amp;#38656;&amp;#27714;&amp;#37327;4-5&amp;#20159;&amp;#20214;&amp;#12290;&amp;nbsp;&lt;br /&gt;&amp;nbsp;&amp;nbsp;&amp;nbsp; &amp;#25554;&amp;#24231;&amp;#36716;&amp;#25442;&amp;#22120;&amp;#22269;&amp;#23478;&amp;#26032;&amp;#26631;&amp;#20934;&amp;#24050;&amp;#20174;2010&amp;#24180;6&amp;#26376;1&amp;#26085;&amp;#36215;&amp;#23454;&amp;#26045;&amp;#12290;&amp;#26032;&amp;#22269;&amp;#26631;&amp;#26126;&amp;#30830;&amp;#35268;&amp;#23450;&amp;#65292;&amp;#35201;&amp;#27491;&amp;#24335;&amp;#28120;&amp;#27760;&amp;#19975;&amp;#29992;&amp;#23380;&amp;#25554;&amp;#24231;&amp;#65292;&amp;#21482;&amp;#20801;&amp;#35768;&amp;#29983;&amp;#20135;&amp;#31526;&amp;#21512;&amp;#26032;&amp;#22269;&amp;#26631;&amp;#32452;&amp;#21512;&amp;#23380;&amp;#22411;&amp;#30340;&amp;#25554;&amp;#24231;&amp;#20135;&amp;#21697;&amp;#12290;&amp;#27492;&amp;#20030;&amp;#23558;&amp;#22823;&amp;#22823;&amp;#25552;&amp;#21319;&amp;#25554;&amp;#24231;&amp;#30340;&amp;#23433;&amp;#20840;&amp;#24615;&amp;#65292;&amp;#22823;&amp;#25209;&amp;#21155;&amp;#36136;&amp;#25554;&amp;#24231;&amp;#23558;&amp;#36864;&amp;#20986;&amp;#24066;&amp;#22330;&amp;#65292;&amp;#32780;&amp;#25972;&amp;#20010;&amp;#25554;&amp;#24231;&amp;#34892;&amp;#19994;&amp;#20063;&amp;#30001;&amp;#27492;&amp;#38754;&amp;#20020;&amp;#22823;&amp;#25972;&amp;#21512;&amp;#12290;&amp;#19975;&amp;#29992;&amp;#23380;&amp;#25554;&amp;#24231;&amp;#26159;&amp;#30446;&amp;#21069;&amp;#24066;&amp;#22330;&amp;#19978;&amp;#20027;&amp;#27969;&amp;#30340;&amp;#25554;&amp;#24231;&amp;#20043;&amp;#19968;&amp;#65292;&amp;#22914;&amp;#22312;&amp;#29983;&amp;#20135;&amp;#21644;&amp;#36136;&amp;#26816;&amp;#36807;&amp;#31243;&amp;#20013;&amp;#27809;&amp;#26377;&amp;#19987;&amp;#19994;&amp;#12289;&amp;#20005;&amp;#26684;&amp;#30340;&amp;#21697;&amp;#36136;&amp;#25511;&amp;#21046;&amp;#65292;&amp;#26497;&amp;#26131;&amp;#22475;&amp;#19979;&amp;#23433;&amp;#20840;&amp;#38544;&amp;#24739;&amp;#12290;&amp;#36817;&amp;#24180;&amp;#26469;&amp;#29305;&amp;#21035;&amp;#26159;&amp;#22312;&amp;#22799;&amp;#23395;&amp;#29992;&amp;#30005;&amp;#39640;&amp;#23792;&amp;#65292;&amp;#26366;&amp;#21457;&amp;#29983;&amp;#36807;&amp;#19981;&amp;#23569;&amp;#22240;&amp;#21155;&amp;#36136;&amp;#19975;&amp;#29992;&amp;#23380;&amp;#25554;&amp;#24231;&amp;#23548;&amp;#33268;&amp;#28779;&amp;#28798;&amp;#30340;&amp;#20107;&amp;#25925;&amp;#12290;&amp;#32780;&amp;#25353;&amp;#29031;&amp;#26032;&amp;#22269;&amp;#26631;&amp;#29983;&amp;#20135;&amp;#30340;&amp;#25554;&amp;#24231;&amp;#20135;&amp;#21697;&amp;#65292;&amp;#25554;&amp;#22836;&amp;#19982;&amp;#25554;&amp;#24231;&amp;#30340;&amp;#25509;&amp;#35302;&amp;#38754;&amp;#31215;&amp;#26356;&amp;#22823;&amp;#65292;&amp;#25509;&amp;#35302;&amp;#26356;&amp;#32039;&amp;#23494;&amp;#65292;&amp;#33021;&amp;#26377;&amp;#25928;&amp;#38450;&amp;#27490;&amp;#21457;&amp;#28909;&amp;#65292;&amp;#21516;&amp;#26102;&amp;#38450;&amp;#35302;&amp;#30005;&amp;#24615;&amp;#33021;&amp;#26356;&amp;#22909;&amp;#65292;&amp;#36825;&amp;#23558;&amp;#22823;&amp;#22823;&amp;#25552;&amp;#21319;&amp;#25554;&amp;#24231;&amp;#20135;&amp;#21697;&amp;#30340;&amp;#23433;&amp;#20840;&amp;#24615;&amp;#33021;&amp;#12290;&amp;#26032;&amp;#22269;&amp;#26631;&amp;#26377;&amp;#26395;&amp;#21015;&amp;#20837;3&amp;#65315;&amp;#24378;&amp;#21046;&amp;#35748;&amp;#35777;&amp;#65292;&amp;#36825;&amp;#24847;&amp;#21619;&amp;#30528;&amp;#26377;&amp;#20851;&amp;#26041;&amp;#38754;&amp;#23558;&amp;#36827;&amp;#19968;&amp;#27493;&amp;#21152;&amp;#22823;&amp;#25554;&amp;#24231;&amp;#34892;&amp;#19994;&amp;#23433;&amp;#20840;&amp;#30340;&amp;#30417;&amp;#31649;&amp;#21147;&amp;#24230;&amp;#12290;&amp;#32780;&amp;#38543;&amp;#30528;&amp;#30417;&amp;#31649;&amp;#21147;&amp;#24230;&amp;#30340;&amp;#21152;&amp;#24378;&amp;#65292;&amp;#34892;&amp;#19994;&amp;#23558;&amp;#38754;&amp;#20020;&amp;#22823;&amp;#25972;&amp;#21512;&amp;#65292;&amp;#37027;&amp;#20123;&amp;#26410;&amp;#33021;&amp;#36798;&amp;#26631;&amp;#30340;&amp;#21155;&amp;#36136;&amp;#25554;&amp;#24231;&amp;#23558;&amp;#22312;&amp;#26032;&amp;#22269;&amp;#26631;&amp;#30340;&amp;#24378;&amp;#21046;&amp;#25191;&amp;#34892;&amp;#19979;&amp;#20007;&amp;#22833;&amp;#31454;&amp;#20105;&amp;#21147;&amp;#24182;&amp;#36880;&amp;#28176;&amp;#28129;&amp;#20986;&amp;#24066;&amp;#22330;&amp;#65292;&amp;#23626;&amp;#26102;&amp;#65292;&amp;#20013;&amp;#22269;&amp;#25554;&amp;#24231;&amp;#34892;&amp;#19994;&amp;#30340;&amp;#26032;&amp;#26684;&amp;#23616;&amp;#23558;&amp;#20250;&amp;#36880;&amp;#28176;&amp;#24418;&amp;#25104;&amp;#12290; &lt;br /&gt;&lt;br /&gt;&lt;strong&gt;&amp;#12304;&amp;#25253;&amp;#21578;&amp;#30446;&amp;#24405;&amp;#12305; &lt;br /&gt;&lt;br /&gt;&amp;#31532;&amp;#19968;&amp;#31456; 2009-2010&amp;#24180;&amp;#19990;&amp;#30028;&amp;#25554;&amp;#24231;&amp;#34892;&amp;#19994;&amp;#21457;&amp;#23637;&amp;#29366;&amp;#20917;&amp;#20998;&amp;#26512; 16&lt;/strong&gt; &lt;br /&gt;&amp;#31532;&amp;#19968;&amp;#33410; 2009-2010&amp;#24180;&amp;#19990;&amp;#30028;&amp;#25554;&amp;#24231;&amp;#34892;&amp;#19994;&amp;#36816;&amp;#34892;&amp;#27010;&amp;#20917; 16 &lt;br /&gt;&amp;#19968;&amp;#12289;&amp;#19990;&amp;#30028;&amp;#25554;&amp;#24231;&amp;#24066;&amp;#22330;&amp;#29305;&amp;#28857;&amp;#20998;&amp;#26512; 16 &lt;br /&gt;&amp;#20108;&amp;#12289;&amp;#19990;&amp;#30028;&amp;#25554;&amp;#24231;&amp;#34892;&amp;#19994;&amp;#20215;&amp;#26684;&amp;#20998;&amp;#26512; 18 &lt;br /&gt;&amp;#19977;&amp;#12289;&amp;#19990;&amp;#30028;&amp;#25554;&amp;#24231;&amp;#21697;&amp;#29260;&amp;#31454;&amp;#20105;&amp;#20998;&amp;#26512; 19 &lt;br /&gt;&amp;#31532;&amp;#20108;&amp;#33410; 2009-2010&amp;#24180;&amp;#19990;&amp;#30028;&amp;#20027;&amp;#35201;&amp;#22269;&amp;#23478;&amp;#25554;&amp;#24231;&amp;#34892;&amp;#19994;&amp;#21457;&amp;#23637;&amp;#24773;&amp;#20917;&amp;#20998;&amp;#26512; 19 &lt;br /&gt;&amp;#19968;&amp;#12289;&amp;#32654;&amp;#22269; 19 &lt;br /&gt;&amp;#20108;&amp;#12289;&amp;#38889;&amp;#22269; 21 &lt;br /&gt;&amp;#19977;&amp;#12289;&amp;#24503;&amp;#22269; 22 &lt;br /&gt;&amp;#31532;&amp;#19977;&amp;#33410; 2010-2015&amp;#24180;&amp;#19990;&amp;#30028;&amp;#25554;&amp;#24231;&amp;#34892;&amp;#19994;&amp;#21457;&amp;#23637;&amp;#36235;&amp;#21183;&amp;#20998;&amp;#26512; 22 &lt;br /&gt;&lt;br /&gt;&lt;strong&gt;&amp;#31532;&amp;#20108;&amp;#31456;2009-2010&amp;#24180;&amp;#20013;&amp;#22269;&amp;#25554;&amp;#24231;&amp;#20135;&amp;#19994;&amp;#36816;&amp;#34892;&amp;#29615;&amp;#22659;&amp;#20998;&amp;#26512; 27&lt;/strong&gt; &lt;br /&gt;&amp;#31532;&amp;#19968;&amp;#33410;2009-2010&amp;#24180;&amp;#20013;&amp;#22269;&amp;#23439;&amp;#35266;&amp;#32463;&amp;#27982;&amp;#29615;&amp;#22659;&amp;#20998;&amp;#26512; 27 &lt;br /&gt;&amp;#19968;&amp;#12289;&amp;#20013;&amp;#22269;GDP&amp;#20998;&amp;#26512; 27 &lt;br /&gt;&amp;#20108;&amp;#12289;&amp;#22478;&amp;#20065;&amp;#23621;&amp;#27665;&amp;#23478;&amp;#24237;&amp;#20154;&amp;#22343;&amp;#21487;&amp;#25903;&amp;#37197;&amp;#25910;&amp;#20837;&amp;#20998;&amp;#26512; 30 &lt;br /&gt;&amp;#19977;&amp;#12289;&amp;#20840;&amp;#31038;&amp;#20250;&amp;#22266;&amp;#23450;&amp;#36164;&amp;#20135;&amp;#25237;&amp;#36164;&amp;#20998;&amp;#26512; 32 &lt;br /&gt;&amp;#22235;&amp;#12289;&amp;#36827;&amp;#20986;&amp;#21475;&amp;#24635;&amp;#39069;&amp;#21450;&amp;#22686;&amp;#38271;&amp;#29575;&amp;#20998;&amp;#26512; 33 &lt;br /&gt;&amp;#20116;&amp;#12289;&amp;#31038;&amp;#20250;&amp;#28040;&amp;#36153;&amp;#21697;&amp;#38646;&amp;#21806;&amp;#24635;&amp;#39069; 37 &lt;br /&gt;&amp;#31532;&amp;#20108;&amp;#33410; 2009-2010&amp;#24180;&amp;#20013;&amp;#22269;&amp;#25554;&amp;#24231;&amp;#20135;&amp;#19994;&amp;#25919;&amp;#31574;&amp;#29615;&amp;#22659;&amp;#20998;&amp;#26512; 38 &lt;br /&gt;&amp;#19968;&amp;#12289;&amp;#25554;&amp;#24231;&amp;#25919;&amp;#31574;&amp;#20998;&amp;#26512; 38 &lt;br /&gt;&amp;#20108;&amp;#12289;&amp;#24320;&amp;#20851;&amp;#25554;&amp;#24231;&amp;#21697;&amp;#36136;&amp;#21028;&amp;#26029;&amp;#26631;&amp;#20934; 40 &lt;br /&gt;&amp;#19977;&amp;#12289;&amp;#36827;&amp;#20986;&amp;#21475;&amp;#25919;&amp;#31574;&amp;#20998;&amp;#26512; 41 &lt;br /&gt;&amp;#22235;&amp;#12289;&amp;#24320;&amp;#20851;&amp;#25554;&amp;#24231;&amp;#20135;&amp;#21697;&amp;#25191;&amp;#34892;&amp;#26631;&amp;#20934;&amp;#21450;&amp;#35748;&amp;#35777; 42 &lt;br /&gt;&amp;#31532;&amp;#19977;&amp;#33410; 2009-2010&amp;#24180;&amp;#20013;&amp;#22269;&amp;#25554;&amp;#24231;&amp;#20135;&amp;#19994;&amp;#31038;&amp;#20250;&amp;#29615;&amp;#22659;&amp;#20998;&amp;#26512; 43 &lt;br /&gt;&lt;br /&gt;&lt;strong&gt;&amp;#31532;&amp;#19977;&amp;#31456;2009-2010&amp;#24180;&amp;#20013;&amp;#22269;&amp;#25554;&amp;#24231;&amp;#34892;&amp;#19994;&amp;#36816;&amp;#34892;&amp;#24418;&amp;#21183;&amp;#20998;&amp;#26512; 48&lt;/strong&gt; &lt;br /&gt;&amp;#31532;&amp;#19968;&amp;#33410; 2009-2010&amp;#24180;&amp;#20013;&amp;#22269;&amp;#25554;&amp;#24231;&amp;#34892;&amp;#19994;&amp;#21457;&amp;#23637;&amp;#27010;&amp;#20917; 48 &lt;br /&gt;&amp;#19968;&amp;#12289;&amp;#20013;&amp;#22269;&amp;#25554;&amp;#24231;&amp;#34892;&amp;#19994;&amp;#36816;&amp;#34892;&amp;#29305;&amp;#28857;&amp;#20998;&amp;#26512; 48 &lt;br /&gt;&amp;#20108;&amp;#12289;&amp;#25554;&amp;#24231;&amp;#34892;&amp;#19994;&amp;#26032;&amp;#22269;&amp;#26631;&amp;#20986;&amp;#21488;&amp;#38754;&amp;#20020;&amp;#25972;&amp;#21512; 48 &lt;br /&gt;&amp;#19977;&amp;#12289;&amp;#25554;&amp;#24231;&amp;#25216;&amp;#26415;&amp;#26631;&amp;#20934;&amp;#20219;&amp;#21153;&amp;#24613;&amp;#36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&lt;br /&gt;&amp;#31532;&amp;#20108;&amp;#33410;2009-2010&amp;#24180;&amp;#20013;&amp;#22269;&amp;#36208;&amp;#21183;&amp;#20998;&amp;#26512; 49 &lt;br /&gt;&amp;#19968;&amp;#12289;36&amp;#31181;&amp;#22681;&amp;#22721;&amp;#24320;&amp;#20851;&amp;#25554;&amp;#24231;&amp;#25554;&amp;#22836;&amp;#36864;&amp;#20986;&amp;#24066;&amp;#22330; 49 &lt;br /&gt;&amp;#20108;&amp;#12289;&amp;#39134;&amp;#21033;&amp;#28006;&amp;#25554;&amp;#24231;&amp;#26495;&amp;#25216;&amp;#26415;&amp;#30331;&amp;#38470;&amp;#24066;&amp;#22330; 49 &lt;br /&gt;&amp;#19977;&amp;#12289;&amp;#25554;&amp;#24231;&amp;#21697;&amp;#29260;&amp;#20998;&amp;#26512; 50 &lt;br /&gt;&amp;#31532;&amp;#19977;&amp;#33410; 2009-2010&amp;#24180;&amp;#20013;&amp;#22269;&amp;#25554;&amp;#24231;&amp;#34892;&amp;#19994;&amp;#21457;&amp;#23637;&amp;#38754;&amp;#20020;&amp;#30340;&amp;#38382;&amp;#39064;&amp;#20998;&amp;#26512; 50 &lt;br /&gt;&lt;br /&gt;&lt;strong&gt;&amp;#31532;&amp;#22235;&amp;#31456;2009-2010&amp;#24180;&amp;#20013;&amp;#22269;&amp;#25554;&amp;#24231;&amp;#34892;&amp;#19994;&amp;#24066;&amp;#22330;&amp;#20379;&amp;#38656;&amp;#24577;&amp;#21183;&amp;#20998;&amp;#26512; 52&lt;/strong&gt; &lt;br /&gt;&amp;#31532;&amp;#19968;&amp;#33410; 2009-2010&amp;#24180;&amp;#20013;&amp;#22269;&amp;#25554;&amp;#24231;&amp;#24066;&amp;#22330;&amp;#36816;&amp;#34892;&amp;#27010;&amp;#36848; 52 &lt;br /&gt;&amp;#19968;&amp;#12289;&amp;#25554;&amp;#24231;&amp;#20379;&amp;#32473;&amp;#24773;&amp;#20917;&amp;#20998;&amp;#26512;&amp;#20998;&amp;#26512; 52 &lt;br /&gt;&amp;#20108;&amp;#12289;&amp;#25554;&amp;#24231;&amp;#38656;&amp;#27714;&amp;#24773;&amp;#20917;&amp;#20998;&amp;#26512; 52 &lt;br /&gt;&amp;#19977;&amp;#12289;&amp;#25554;&amp;#24231;&amp;#38656;&amp;#27714;&amp;#29305;&amp;#28857;&amp;#20998;&amp;#26512; 52 &lt;br /&gt;&amp;#31532;&amp;#20108;&amp;#33410; 2009-2010&amp;#24180;&amp;#20013;&amp;#22269;&amp;#25554;&amp;#24231;&amp;#24066;&amp;#22330;&amp;#36816;&amp;#34892;&amp;#21160;&amp;#24577;&amp;#20998;&amp;#26512; 52 &lt;br /&gt;&amp;#19968;&amp;#12289;&amp;#23425;&amp;#22799;&amp;#25277;&amp;#26816;&amp;#24066;&amp;#22330;&amp;#25554;&amp;#22836;&amp;#25554;&amp;#24231;&amp;#21512;&amp;#26684;&amp;#29575; 53 &lt;br /&gt;&amp;#31532;&amp;#19977;&amp;#33410;2009-2010&amp;#24180;&amp;#20013;&amp;#22269;&amp;#25554;&amp;#24231;&amp;#24066;&amp;#22330;&amp;#31454;&amp;#20105;&amp;#24773;&amp;#20917;&amp;#20998;&amp;#26512; 54 &lt;br /&gt;&lt;br /&gt;&lt;strong&gt;&amp;#31532;&amp;#20116;&amp;#31456; 2005-2010&amp;#24180;&amp;#20013;&amp;#22269;&amp;#28783;&amp;#29992;&amp;#30005;&amp;#22120;&amp;#38468;&amp;#20214;&amp;#21450;&amp;#20854;&amp;#20182;&amp;#29031;&amp;#26126;&amp;#22120;&amp;#20855;&amp;#21046;&amp;#36896;&amp;#19994;&amp;#36816;&amp;#34892;&amp;#32463;&amp;#27982;&amp;#25351;&amp;#26631;&amp;#30417;&amp;#27979;&amp;#19982;&amp;#20998;&amp;#26512; 55&lt;/strong&gt; &lt;br /&gt;&amp;#31532;&amp;#19968;&amp;#33410;2005-2009&amp;#24180;&amp;#20013;&amp;#22269;&amp;#28783;&amp;#29992;&amp;#30005;&amp;#22120;&amp;#38468;&amp;#20214;&amp;#21450;&amp;#20854;&amp;#20182;&amp;#29031;&amp;#26126;&amp;#22120;&amp;#20855;&amp;#21046;&amp;#36896;&amp;#34892;&amp;#19994;&amp;#25968;&amp;#25454;&amp;#30417;&amp;#27979;&amp;#22238;&amp;#39038; 55 &lt;br /&gt;&amp;#19968;&amp;#12289;&amp;#31454;&amp;#20105;&amp;#20225;&amp;#19994;&amp;#25968;&amp;#37327; 55 &lt;br /&gt;&amp;#20108;&amp;#12289;&amp;#20111;&amp;#25439;&amp;#38754;&amp;#24773;&amp;#20917; 56 &lt;br /&gt;&amp;#19977;&amp;#12289;&amp;#24066;&amp;#22330;&amp;#38144;&amp;#21806;&amp;#39069;&amp;#22686;&amp;#38271; 58 &lt;br /&gt;&amp;#22235;&amp;#12289;&amp;#21033;&amp;#28070;&amp;#24635;&amp;#39069;&amp;#22686;&amp;#38271; 59 &lt;br /&gt;&amp;#20116;&amp;#12289;&amp;#25237;&amp;#36164;&amp;#36164;&amp;#20135;&amp;#22686;&amp;#38271;&amp;#24615; 60 &lt;br /&gt;&amp;#20845;&amp;#12289;&amp;#34892;&amp;#19994;&amp;#20174;&amp;#19994;&amp;#20154;&amp;#25968;&amp;#35843;&amp;#26597;&amp;#20998;&amp;#26512; 61 &lt;br /&gt;&amp;#31532;&amp;#20108;&amp;#33410;2005-2009&amp;#24180;&amp;#20013;&amp;#22269;&amp;#28783;&amp;#29992;&amp;#30005;&amp;#22120;&amp;#38468;&amp;#20214;&amp;#21450;&amp;#20854;&amp;#20182;&amp;#29031;&amp;#26126;&amp;#22120;&amp;#20855;&amp;#21046;&amp;#36896;&amp;#34892;&amp;#19994;&amp;#25237;&amp;#36164;&amp;#20215;&amp;#20540;&amp;#27979;&amp;#31639; 62 &lt;br /&gt;&amp;#19968;&amp;#12289;&amp;#38144;&amp;#21806;&amp;#21033;&amp;#28070;&amp;#29575; 62 &lt;br /&gt;&amp;#20108;&amp;#12289;&amp;#38144;&amp;#21806;&amp;#27611;&amp;#21033;&amp;#29575; 63 &lt;br /&gt;&amp;#19977;&amp;#12289;&amp;#36164;&amp;#20135;&amp;#21033;&amp;#28070;&amp;#29575; 64 &lt;br /&gt;&amp;#31532;&amp;#19977;&amp;#33410;2005-2009&amp;#24180;&amp;#20013;&amp;#22269;&amp;#28783;&amp;#29992;&amp;#30005;&amp;#22120;&amp;#38468;&amp;#20214;&amp;#21450;&amp;#20854;&amp;#20182;&amp;#29031;&amp;#26126;&amp;#22120;&amp;#20855;&amp;#21046;&amp;#36896;&amp;#34892;&amp;#19994;&amp;#20135;&amp;#38144;&amp;#29575;&amp;#35843;&amp;#26597; 66 &lt;br /&gt;&amp;#19968;&amp;#12289;&amp;#24037;&amp;#19994;&amp;#24635;&amp;#20135;&amp;#20540; 66 &lt;br /&gt;&amp;#20108;&amp;#12289;&amp;#24037;&amp;#19994;&amp;#38144;&amp;#21806;&amp;#20135;&amp;#20540; 67 &lt;br /&gt;&amp;#19977;&amp;#12289;&amp;#20135;&amp;#38144;&amp;#29575;&amp;#35843;&amp;#26597; 68 &lt;br /&gt;&amp;#31532;&amp;#22235;&amp;#33410;2005-2009&amp;#24180;&amp;#28783;&amp;#29992;&amp;#30005;&amp;#22120;&amp;#38468;&amp;#20214;&amp;#21450;&amp;#20854;&amp;#20182;&amp;#29031;&amp;#26126;&amp;#22120;&amp;#20855;&amp;#21046;&amp;#36896;&amp;#20986;&amp;#21475;&amp;#20132;&amp;#36135;&amp;#20540;&amp;#25968;&amp;#25454; 69 &lt;br /&gt;&lt;br /&gt;&lt;strong&gt;&amp;#31532;&amp;#20845;&amp;#31456; 2009&amp;#24180;&amp;#20013;&amp;#22269;&amp;#30005;&amp;#21387;&amp;le;1000&amp;#20239;&amp;#30340;&amp;#25554;&amp;#22836;&amp;#21450;&amp;#25554;&amp;#24231;&amp;#36827;&amp;#20986;&amp;#21475;&amp;#25968;&amp;#25454;&amp;#32479;&amp;#35745;&amp;#24773;&amp;#20917; 71&lt;/strong&gt; &lt;br /&gt;&amp;#31532;&amp;#19968;&amp;#33410;2009&amp;#24180;&amp;#20013;&amp;#22269;&amp;#30005;&amp;#21387;&amp;le;1000&amp;#20239;&amp;#30340;&amp;#25554;&amp;#22836;&amp;#21450;&amp;#25554;&amp;#24231;&amp;#20986;&amp;#21475;&amp;#32479;&amp;#35745; 71 &lt;br /&gt;&amp;#19968;&amp;#12289;2009&amp;#24180;&amp;#20013;&amp;#22269;&amp;#25554;&amp;#24231;&amp;#20986;&amp;#21475;&amp;#37327;&amp;#20540;&amp;#32479;&amp;#35745; 71 &lt;br /&gt;&amp;#20108;&amp;#12289;2009&amp;#24180;&amp;#20013;&amp;#22269;&amp;#25554;&amp;#24231;&amp;#36827;&amp;#21475;&amp;#37327;&amp;#20540;&amp;#32479;&amp;#35745; 71 &lt;br /&gt;&amp;#31532;&amp;#20108;&amp;#33410;2009&amp;#24180;&amp;#20013;&amp;#22269;&amp;#30005;&amp;#21387;&amp;le;1000&amp;#20239;&amp;#30340;&amp;#25554;&amp;#22836;&amp;#21450;&amp;#25554;&amp;#24231;&amp;#36827;&amp;#21475;&amp;#32479;&amp;#35745; 71 &lt;br /&gt;&amp;#19968;&amp;#12289;2009&amp;#24180;&amp;#20013;&amp;#22269;&amp;#25554;&amp;#24231;&amp;#20986;&amp;#21475;&amp;#22269;&amp;#23478;&amp;#21450;&amp;#22320;&amp;#21306;&amp;#37327;&amp;#20540;&amp;#32479;&amp;#35745; 71 &lt;br /&gt;&amp;#20108;&amp;#12289;2009&amp;#24180;&amp;#20013;&amp;#22269;&amp;#25554;&amp;#24231;&amp;#36827;&amp;#21475;&amp;#22269;&amp;#23478;&amp;#21450;&amp;#22320;&amp;#21306;&amp;#37327;&amp;#20540;&amp;#32479;&amp;#35745; 72 &lt;br /&gt;&amp;#31532;&amp;#19977;&amp;#33410; 2009&amp;#24180;&amp;#20013;&amp;#22269;&amp;#30005;&amp;#21387;&amp;le;1000&amp;#20239;&amp;#30340;&amp;#25554;&amp;#22836;&amp;#21450;&amp;#25554;&amp;#24231;&amp;#36827;&amp;#20986;&amp;#21475;&amp;#20215;&amp;#26684;&amp;#20998;&amp;#26512; 72 &lt;br /&gt;&lt;br /&gt;&lt;strong&gt;&amp;#31532;&amp;#19971;&amp;#31456;2009-2010&amp;#24180;&amp;#20013;&amp;#22269;&amp;#25554;&amp;#24231;&amp;#34892;&amp;#19994;&amp;#24066;&amp;#22330;&amp;#31454;&amp;#20105;&amp;#26684;&amp;#23616;&amp;#20998;&amp;#26512; 73&lt;/strong&gt; &lt;br /&gt;&amp;#31532;&amp;#19968;&amp;#33410; 2009-2010&amp;#24180;&amp;#20013;&amp;#22269;&amp;#25554;&amp;#24231;&amp;#34892;&amp;#19994;&amp;#38598;&amp;#20013;&amp;#24230;&amp;#20998;&amp;#26512; 73 &lt;br /&gt;&amp;#19968;&amp;#12289;&amp;#25554;&amp;#24231;&amp;#24066;&amp;#22330;&amp;#38598;&amp;#20013;&amp;#24230;&amp;#20998;&amp;#26512; 73 &lt;br /&gt;&amp;#20108;&amp;#12289;&amp;#25554;&amp;#24231;&amp;#21306;&amp;#22495;&amp;#38598;&amp;#20013;&amp;#24230;&amp;#20998;&amp;#26512; 74 &lt;br /&gt;&amp;#31532;&amp;#20108;&amp;#33410;2009-2010&amp;#24180;&amp;#20013;&amp;#22269;&amp;#25554;&amp;#24231;&amp;#34892;&amp;#19994;&amp;#31454;&amp;#20105;&amp;#21147;&amp;#20998;&amp;#26512; 74 &lt;br /&gt;&amp;#19968;&amp;#12289;&amp;#25554;&amp;#24231;&amp;#20215;&amp;#26684;&amp;#31454;&amp;#20105;&amp;#20998;&amp;#26512; 74 &lt;br /&gt;&amp;#20108;&amp;#12289;&amp;#25554;&amp;#24231;&amp;#21697;&amp;#29260;&amp;#31454;&amp;#20105;&amp;#20998;&amp;#26512; 74 &lt;br /&gt;&lt;br /&gt;&lt;strong&gt;&amp;#31532;&amp;#20843;&amp;#31456; &amp;#20013;&amp;#22269;&amp;#25554;&amp;#24231;&amp;#34892;&amp;#19994;&amp;#30693;&amp;#21517;&amp;#21697;&amp;#29260;&amp;#20225;&amp;#19994;&amp;#31454;&amp;#20105;&amp;#21147;&amp;#20998;&amp;#26512; 80&lt;/strong&gt; &lt;br /&gt;&amp;#31532;&amp;#19968;&amp;#33410; &amp;#23500;&amp;#39030;&amp;#31934;&amp;#23494;&amp;#32452;&amp;#20214;(&amp;#28145;&amp;#22323;)&amp;#26377;&amp;#38480;&amp;#20844;&amp;#21496; 80 &lt;br /&gt;&amp;#19968;&amp;#12289;&amp;#20225;&amp;#19994;&amp;#31616;&amp;#20171; 80 &lt;br /&gt;&amp;#20108;&amp;#12289;&amp;#20027;&amp;#35201;&amp;#32463;&amp;#27982;&amp;#25351;&amp;#26631;&amp;#24773;&amp;#20917; 80 &lt;br /&gt;&amp;#19977;&amp;#12289;&amp;#20135;&amp;#20540;&amp;#21450;&amp;#23384;&amp;#36135;&amp;#20135;&amp;#25104;&amp;#21697;&amp;#20998;&amp;#26512; 80 &lt;br /&gt;&amp;#22235;&amp;#12289;&amp;#20027;&amp;#33829;&amp;#25104;&amp;#26412;&amp;#21450;&amp;#20854;&amp;#23427;&amp;#36153;&amp;#29992;&amp;#20998;&amp;#26512; 80 &lt;br /&gt;&amp;#20116;&amp;#12289;&amp;#20607;&amp;#20538;&amp;#33021;&amp;#21147;&amp;#20998;&amp;#26512; 81 &lt;br /&gt;&amp;#20845;&amp;#12289;&amp;#30408;&amp;#21033;&amp;#33021;&amp;#21147;&amp;#20998;&amp;#26512; 81 &lt;br /&gt;&amp;#19971;&amp;#12289;&amp;#32463;&amp;#33829;&amp;#25928;&amp;#30410;&amp;#20998;&amp;#26512; 81 &lt;br /&gt;&amp;#31532;&amp;#20108;&amp;#33410; &amp;#19996;&amp;#33694;&amp;#21019;&amp;#23453;&amp;#36798;&amp;#30005;&amp;#22120;&amp;#21046;&amp;#21697;&amp;#26377;&amp;#38480;&amp;#20844;&amp;#21496; 82 &lt;br /&gt;&amp;#19968;&amp;#12289;&amp;#20225;&amp;#19994;&amp;#31616;&amp;#20171; 82 &lt;br /&gt;&amp;#20108;&amp;#12289;&amp;#20027;&amp;#35201;&amp;#32463;&amp;#27982;&amp;#25351;&amp;#26631;&amp;#24773;&amp;#20917; 82 &lt;br /&gt;&amp;#19977;&amp;#12289;&amp;#20135;&amp;#20540;&amp;#21450;&amp;#23384;&amp;#36135;&amp;#20135;&amp;#25104;&amp;#21697;&amp;#20998;&amp;#26512; 82 &lt;br /&gt;&amp;#22235;&amp;#12289;&amp;#20027;&amp;#33829;&amp;#25104;&amp;#26412;&amp;#21450;&amp;#20854;&amp;#23427;&amp;#36153;&amp;#29992;&amp;#20998;&amp;#26512; 83 &lt;br /&gt;&amp;#20116;&amp;#12289;&amp;#20607;&amp;#20538;&amp;#33021;&amp;#21147;&amp;#20998;&amp;#26512; 83 &lt;br /&gt;&amp;#20845;&amp;#12289;&amp;#30408;&amp;#21033;&amp;#33021;&amp;#21147;&amp;#20998;&amp;#26512; 83 &lt;br /&gt;&amp;#19971;&amp;#12289;&amp;#32463;&amp;#33829;&amp;#25928;&amp;#30410;&amp;#20998;&amp;#26512; 84 &lt;br /&gt;&amp;#31532;&amp;#19977;&amp;#33410; &amp;#19996;&amp;#33694;&amp;#35808;&amp;#30427;&amp;#30005;&amp;#22120;&amp;#26377;&amp;#38480;&amp;#20844;&amp;#21496; 84 &lt;br /&gt;&amp;#19968;&amp;#12289;&amp;#20225;&amp;#19994;&amp;#31616;&amp;#20171; 84 &lt;br /&gt;&amp;#20108;&amp;#12289;&amp;#20027;&amp;#35201;&amp;#32463;&amp;#27982;&amp;#25351;&amp;#26631;&amp;#24773;&amp;#20917; 84 &lt;br /&gt;&amp;#19977;&amp;#12289;&amp;#20135;&amp;#20540;&amp;#21450;&amp;#23384;&amp;#36135;&amp;#20135;&amp;#25104;&amp;#21697;&amp;#20998;&amp;#26512; 84 &lt;br /&gt;&amp;#22235;&amp;#12289;&amp;#20027;&amp;#33829;&amp;#25104;&amp;#26412;&amp;#21450;&amp;#20854;&amp;#23427;&amp;#36153;&amp;#29992;&amp;#20998;&amp;#26512; 85 &lt;br /&gt;&amp;#20116;&amp;#12289;&amp;#20607;&amp;#20538;&amp;#33021;&amp;#21147;&amp;#20998;&amp;#26512; 85 &lt;br /&gt;&amp;#20845;&amp;#12289;&amp;#30408;&amp;#21033;&amp;#33021;&amp;#21147;&amp;#20998;&amp;#26512; 85 &lt;br /&gt;&amp;#19971;&amp;#12289;&amp;#32463;&amp;#33829;&amp;#25928;&amp;#30410;&amp;#20998;&amp;#26512; 86 &lt;br /&gt;&amp;#31532;&amp;#22235;&amp;#33410; &amp;#19996;&amp;#33694;&amp;#19996;&amp;#32858;&amp;#30005;&amp;#19994;&amp;#26377;&amp;#38480;&amp;#20844;&amp;#21496; 86 &lt;br /&gt;&amp;#19968;&amp;#12289;&amp;#20225;&amp;#19994;&amp;#31616;&amp;#20171; 86 &lt;br /&gt;&amp;#20108;&amp;#12289;&amp;#20027;&amp;#35201;&amp;#32463;&amp;#27982;&amp;#25351;&amp;#26631;&amp;#24773;&amp;#20917; 86 &lt;br /&gt;&amp;#19977;&amp;#12289;&amp;#20135;&amp;#20540;&amp;#21450;&amp;#23384;&amp;#36135;&amp;#20135;&amp;#25104;&amp;#21697;&amp;#20998;&amp;#26512; 86 &lt;br /&gt;&amp;#22235;&amp;#12289;&amp;#20027;&amp;#33829;&amp;#25104;&amp;#26412;&amp;#21450;&amp;#20854;&amp;#23427;&amp;#36153;&amp;#29992;&amp;#20998;&amp;#26512; 87 &lt;br /&gt;&amp;#20116;&amp;#12289;&amp;#20607;&amp;#20538;&amp;#33021;&amp;#21147;&amp;#20998;&amp;#26512; 87 &lt;br /&gt;&amp;#20845;&amp;#12289;&amp;#30408;&amp;#21033;&amp;#33021;&amp;#21147;&amp;#20998;&amp;#26512; 87 &lt;br /&gt;&amp;#19971;&amp;#12289;&amp;#32463;&amp;#33829;&amp;#25928;&amp;#30410;&amp;#20998;&amp;#26512; 88 &lt;br /&gt;&amp;#31532;&amp;#20116;&amp;#33410; &amp;#65332;&amp;#65315;&amp;#65324;&amp;#22269;&amp;#38469;&amp;#30005;&amp;#24037;(&amp;#24800;&amp;#24030;)&amp;#26377;&amp;#38480;&amp;#20844;&amp;#21496; 88 &lt;br /&gt;&amp;#19968;&amp;#12289;&amp;#20225;&amp;#19994;&amp;#31616;&amp;#20171; 88 &lt;br /&gt;&amp;#20108;&amp;#12289;&amp;#20027;&amp;#35201;&amp;#32463;&amp;#27982;&amp;#25351;&amp;#26631;&amp;#24773;&amp;#20917; 88 &lt;br /&gt;&amp;#19977;&amp;#12289;&amp;#20135;&amp;#20540;&amp;#21450;&amp;#23384;&amp;#36135;&amp;#20135;&amp;#25104;&amp;#21697;&amp;#20998;&amp;#26512; 89 &lt;br /&gt;&amp;#22235;&amp;#12289;&amp;#20027;&amp;#33829;&amp;#25104;&amp;#26412;&amp;#21450;&amp;#20854;&amp;#23427;&amp;#36153;&amp;#29992;&amp;#20998;&amp;#26512; 89 &lt;br /&gt;&amp;#20116;&amp;#12289;&amp;#20607;&amp;#20538;&amp;#33021;&amp;#21147;&amp;#20998;&amp;#26512; 89 &lt;br /&gt;&amp;#20845;&amp;#12289;&amp;#30408;&amp;#21033;&amp;#33021;&amp;#21147;&amp;#20998;&amp;#26512; 90 &lt;br /&gt;&amp;#19971;&amp;#12289;&amp;#32463;&amp;#33829;&amp;#25928;&amp;#30410;&amp;#20998;&amp;#26512; 90 &lt;br /&gt;&amp;#31532;&amp;#20845;&amp;#33410; &amp;#24904;&amp;#28330;&amp;#20908;&amp;#23467;&amp;#30005;&amp;#22120;&amp;#26377;&amp;#38480;&amp;#20844;&amp;#21496; 90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20108;&amp;#12289;&amp;#20027;&amp;#35201;&amp;#32463;&amp;#27982;&amp;#25351;&amp;#26631;&amp;#24773;&amp;#20917; 90 &lt;br /&gt;&amp;#19977;&amp;#12289;&amp;#20135;&amp;#20540;&amp;#21450;&amp;#23384;&amp;#36135;&amp;#20135;&amp;#25104;&amp;#21697;&amp;#20998;&amp;#26512; 91 &lt;br /&gt;&amp;#22235;&amp;#12289;&amp;#20027;&amp;#33829;&amp;#25104;&amp;#26412;&amp;#21450;&amp;#20854;&amp;#23427;&amp;#36153;&amp;#29992;&amp;#20998;&amp;#26512; 91 &lt;br /&gt;&amp;#20116;&amp;#12289;&amp;#20607;&amp;#20538;&amp;#33021;&amp;#21147;&amp;#20998;&amp;#26512; 91 &lt;br /&gt;&amp;#20845;&amp;#12289;&amp;#30408;&amp;#21033;&amp;#33021;&amp;#21147;&amp;#20998;&amp;#26512; 92 &lt;br /&gt;&amp;#19971;&amp;#12289;&amp;#32463;&amp;#33829;&amp;#25928;&amp;#30410;&amp;#20998;&amp;#26512; 92 &lt;br /&gt;&amp;#31532;&amp;#19971;&amp;#33410; &amp;#23665;&amp;#19968;&amp;#30005;&amp;#23376;&amp;#65288;&amp;#28145;&amp;#22323;&amp;#65289;&amp;#26377;&amp;#38480;&amp;#20844;&amp;#21496; 92 &lt;br /&gt;&amp;#19968;&amp;#12289;&amp;#20225;&amp;#19994;&amp;#31616;&amp;#20171; 92 &lt;br /&gt;&amp;#20108;&amp;#12289;&amp;#20027;&amp;#35201;&amp;#32463;&amp;#27982;&amp;#25351;&amp;#26631;&amp;#24773;&amp;#20917; 92 &lt;br /&gt;&amp;#19977;&amp;#12289;&amp;#20135;&amp;#20540;&amp;#21450;&amp;#23384;&amp;#36135;&amp;#20135;&amp;#25104;&amp;#21697;&amp;#20998;&amp;#26512; 93 &lt;br /&gt;&amp;#22235;&amp;#12289;&amp;#20027;&amp;#33829;&amp;#25104;&amp;#26412;&amp;#21450;&amp;#20854;&amp;#23427;&amp;#36153;&amp;#29992;&amp;#20998;&amp;#26512; 93 &lt;br /&gt;&amp;#20116;&amp;#12289;&amp;#20607;&amp;#20538;&amp;#33021;&amp;#21147;&amp;#20998;&amp;#26512; 93 &lt;br /&gt;&amp;#20845;&amp;#12289;&amp;#30408;&amp;#21033;&amp;#33021;&amp;#21147;&amp;#20998;&amp;#26512; 94 &lt;br /&gt;&amp;#19971;&amp;#12289;&amp;#32463;&amp;#33829;&amp;#25928;&amp;#30410;&amp;#20998;&amp;#26512; 94 &lt;br /&gt;&amp;#31532;&amp;#20843;&amp;#33410; &amp;#26477;&amp;#24030;&amp;#40511;&amp;#38593;&amp;#30005;&amp;#22120;&amp;#26377;&amp;#38480;&amp;#20844;&amp;#21496; 94 &lt;br /&gt;&amp;#19968;&amp;#12289;&amp;#20225;&amp;#19994;&amp;#31616;&amp;#20171; 94 &lt;br /&gt;&amp;#20108;&amp;#12289;&amp;#20027;&amp;#35201;&amp;#32463;&amp;#27982;&amp;#25351;&amp;#26631;&amp;#24773;&amp;#20917; 94 &lt;br /&gt;&amp;#19977;&amp;#12289;&amp;#20135;&amp;#20540;&amp;#21450;&amp;#23384;&amp;#36135;&amp;#20135;&amp;#25104;&amp;#21697;&amp;#20998;&amp;#26512; 95 &lt;br /&gt;&amp;#22235;&amp;#12289;&amp;#20027;&amp;#33829;&amp;#25104;&amp;#26412;&amp;#21450;&amp;#20854;&amp;#23427;&amp;#36153;&amp;#29992;&amp;#20998;&amp;#26512; 95 &lt;br /&gt;&amp;#20116;&amp;#12289;&amp;#20607;&amp;#20538;&amp;#33021;&amp;#21147;&amp;#20998;&amp;#26512; 95 &lt;br /&gt;&amp;#20845;&amp;#12289;&amp;#30408;&amp;#21033;&amp;#33021;&amp;#21147;&amp;#20998;&amp;#26512; 96 &lt;br /&gt;&amp;#19971;&amp;#12289;&amp;#32463;&amp;#33829;&amp;#25928;&amp;#30410;&amp;#20998;&amp;#26512; 96 &lt;br /&gt;&amp;#31532;&amp;#20061;&amp;#33410; &amp;#22825;&amp;#22522;&amp;#30005;&amp;#27668;(&amp;#28145;&amp;#22323;)&amp;#26377;&amp;#38480;&amp;#20844;&amp;#21496; 96 &lt;br /&gt;&amp;#19968;&amp;#12289;&amp;#20225;&amp;#19994;&amp;#31616;&amp;#20171; 96 &lt;br /&gt;&amp;#20108;&amp;#12289;&amp;#20027;&amp;#35201;&amp;#32463;&amp;#27982;&amp;#25351;&amp;#26631;&amp;#24773;&amp;#20917; 97 &lt;br /&gt;&amp;#19977;&amp;#12289;&amp;#20135;&amp;#20540;&amp;#21450;&amp;#23384;&amp;#36135;&amp;#20135;&amp;#25104;&amp;#21697;&amp;#20998;&amp;#26512; 97 &lt;br /&gt;&amp;#22235;&amp;#12289;&amp;#20027;&amp;#33829;&amp;#25104;&amp;#26412;&amp;#21450;&amp;#20854;&amp;#23427;&amp;#36153;&amp;#29992;&amp;#20998;&amp;#26512; 97 &lt;br /&gt;&amp;#20116;&amp;#12289;&amp;#20607;&amp;#20538;&amp;#33021;&amp;#21147;&amp;#20998;&amp;#26512; 97 &lt;br /&gt;&amp;#20845;&amp;#12289;&amp;#30408;&amp;#21033;&amp;#33021;&amp;#21147;&amp;#20998;&amp;#26512; 98 &lt;br /&gt;&amp;#19971;&amp;#12289;&amp;#32463;&amp;#33829;&amp;#25928;&amp;#30410;&amp;#20998;&amp;#26512; 98 &lt;br /&gt;&amp;#31532;&amp;#21313;&amp;#33410; &amp;#24904;&amp;#28330;&amp;#24066;&amp;#20844;&amp;#29275;&amp;#30005;&amp;#22120;&amp;#26377;&amp;#38480;&amp;#20844;&amp;#21496; 98 &lt;br /&gt;&amp;#19968;&amp;#12289;&amp;#20225;&amp;#19994;&amp;#31616;&amp;#20171; 98 &lt;br /&gt;&amp;#20108;&amp;#12289;&amp;#20027;&amp;#35201;&amp;#32463;&amp;#27982;&amp;#25351;&amp;#26631;&amp;#24773;&amp;#20917; 99 &lt;br /&gt;&amp;#19977;&amp;#12289;&amp;#20135;&amp;#20540;&amp;#21450;&amp;#23384;&amp;#36135;&amp;#20135;&amp;#25104;&amp;#21697;&amp;#20998;&amp;#26512; 99 &lt;br /&gt;&amp;#22235;&amp;#12289;&amp;#20027;&amp;#33829;&amp;#25104;&amp;#26412;&amp;#21450;&amp;#20854;&amp;#23427;&amp;#36153;&amp;#29992;&amp;#20998;&amp;#26512; 99 &lt;br /&gt;&amp;#20116;&amp;#12289;&amp;#20607;&amp;#20538;&amp;#33021;&amp;#21147;&amp;#20998;&amp;#26512; 99 &lt;br /&gt;&amp;#20845;&amp;#12289;&amp;#30408;&amp;#21033;&amp;#33021;&amp;#21147;&amp;#20998;&amp;#26512; 100 &lt;br /&gt;&amp;#19971;&amp;#12289;&amp;#32463;&amp;#33829;&amp;#25928;&amp;#30410;&amp;#20998;&amp;#26512; 100 &lt;br /&gt;&lt;br /&gt;&lt;strong&gt;&amp;#31532;&amp;#20061;&amp;#31456; 2009-2010&amp;#24180;&amp;#20013;&amp;#22269;&amp;#25554;&amp;#24231;&amp;#20135;&amp;#19994;&amp;#30456;&amp;#20851;&amp;#20135;&amp;#21697;&amp;#24066;&amp;#22330;&amp;#20998;&amp;#26512; 101&lt;/strong&gt; &lt;br /&gt;&amp;#31532;&amp;#19968;&amp;#33410; 2009-2010&amp;#24180;&amp;#20013;&amp;#22269;&amp;#21046;&amp;#38108;&amp;#19994;&amp;#21457;&amp;#23637;&amp;#36208;&amp;#21183;&amp;#20998;&amp;#26512; 101 &lt;br /&gt;&amp;#31532;&amp;#20108;&amp;#33410;2009-2010&amp;#24180;&amp;#20013;&amp;#22269;&amp;#25151;&amp;#22320;&amp;#20135;&amp;#34892;&amp;#19994;&amp;#24066;&amp;#22330;&amp;#36816;&amp;#34892;&amp;#21160;&amp;#24577;&amp;#20998;&amp;#26512; 112 &lt;br /&gt;&lt;br /&gt;&lt;strong&gt;&amp;#31532;&amp;#21313;&amp;#31456; 2010-2015&amp;#24180;&amp;#20013;&amp;#22269;&amp;#25554;&amp;#24231;&amp;#34892;&amp;#19994;&amp;#21457;&amp;#23637;&amp;#36235;&amp;#21183;&amp;#39044;&amp;#27979;&amp;#20998;&amp;#26512; 116&lt;/strong&gt; &lt;br /&gt;&amp;#31532;&amp;#19968;&amp;#33410;2010-2015&amp;#24180;&amp;#20013;&amp;#22269;&amp;#25554;&amp;#24231;&amp;#34892;&amp;#19994;&amp;#21457;&amp;#23637;&amp;#21069;&amp;#26223;&amp;#20998;&amp;#26512; 116 &lt;br /&gt;&amp;#19968;&amp;#12289;&amp;#22269;&amp;#38469;&amp;#25554;&amp;#24231;&amp;#24066;&amp;#22330;&amp;#39044;&amp;#27979; 116 &lt;br /&gt;&amp;#20108;&amp;#12289;&amp;#20013;&amp;#22269;&amp;#25554;&amp;#24231;&amp;#20215;&amp;#26684;&amp;#39044;&amp;#27979;&amp;#20998;&amp;#26512; 116 &lt;br /&gt;&amp;#31532;&amp;#20108;&amp;#33410;2010-2013&amp;#24180;&amp;#20013;&amp;#22269;&amp;#25554;&amp;#24231;&amp;#34892;&amp;#19994;&amp;#24066;&amp;#22330;&amp;#39044;&amp;#27979;&amp;#20998;&amp;#26512; 116 &lt;br /&gt;&amp;#19968;&amp;#12289;&amp;#25554;&amp;#24231;&amp;#20379;&amp;#32473;&amp;#37327;&amp;#39044;&amp;#27979; 116 &lt;br /&gt;&amp;#20108;&amp;#12289;&amp;#25554;&amp;#24231;&amp;#38656;&amp;#27714;&amp;#39044;&amp;#27979;&amp;#20998;&amp;#26512; 117 &lt;br /&gt;&amp;#19977;&amp;#12289;&amp;#25554;&amp;#24231;&amp;#36827;&amp;#20986;&amp;#21475;&amp;#39044;&amp;#27979;&amp;#20998;&amp;#26512; 118 &lt;br /&gt;&amp;#31532;&amp;#19977;&amp;#33410; 2010-2013&amp;#24180;&amp;#20013;&amp;#22269;&amp;#25554;&amp;#24231;&amp;#34892;&amp;#19994;&amp;#24066;&amp;#22330;&amp;#30408;&amp;#21033;&amp;#39044;&amp;#27979;&amp;#20998;&amp;#26512; 119 &lt;br /&gt;&lt;br /&gt;&lt;strong&gt;&amp;#31532;&amp;#21313;&amp;#19968;&amp;#31456; 2010-2015&amp;#24180;&amp;#20013;&amp;#22269;&amp;#25554;&amp;#24231;&amp;#34892;&amp;#19994;&amp;#25237;&amp;#36164;&amp;#26426;&amp;#20250;&amp;#19982;&amp;#39118;&amp;#38505;&amp;#20998;&amp;#26512; 123&lt;/strong&gt; &lt;br /&gt;&amp;#31532;&amp;#19968;&amp;#33410; 2010-2013&amp;#24180;&amp;#20013;&amp;#22269;&amp;#20282;&amp;#26381;&amp;#30005;&amp;#26426;&amp;#34892;&amp;#19994;&amp;#25237;&amp;#36164;&amp;#29615;&amp;#22659;&amp;#20998;&amp;#26512; 123 &lt;br /&gt;&amp;#31532;&amp;#20108;&amp;#33410; 2010-2015&amp;#24180;&amp;#20013;&amp;#22269;&amp;#25554;&amp;#24231;&amp;#34892;&amp;#19994;&amp;#25237;&amp;#36164;&amp;#26426;&amp;#20250;&amp;#20998;&amp;#26512; 123 &lt;br /&gt;&amp;#19968;&amp;#12289;&amp;#25554;&amp;#24231;&amp;#25237;&amp;#36164;&amp;#28508;&amp;#21147;&amp;#20998;&amp;#26512; 123 &lt;br /&gt;&amp;#20108;&amp;#12289;&amp;#25554;&amp;#24231;&amp;#25237;&amp;#36164;&amp;#21560;&amp;#24341;&amp;#21147;&amp;#20998;&amp;#26512; 124 &lt;br /&gt;&amp;#31532;&amp;#19977;&amp;#33410; 2010-2015&amp;#24180;&amp;#20013;&amp;#22269;&amp;#25554;&amp;#24231;&amp;#34892;&amp;#19994;&amp;#25237;&amp;#36164;&amp;#39118;&amp;#38505;&amp;#20998;&amp;#26512; 124 &lt;br /&gt;&amp;#19968;&amp;#12289;&amp;#24066;&amp;#22330;&amp;#31454;&amp;#20105;&amp;#39118;&amp;#38505; 124 &lt;br /&gt;&amp;#20108;&amp;#12289;&amp;#25919;&amp;#31574;&amp;#39118;&amp;#38505;&amp;#20998;&amp;#26512; 125 &lt;br /&gt;&amp;#19977;&amp;#12289;&amp;#25216;&amp;#26415;&amp;#39118;&amp;#38505;&amp;#20998;&amp;#26512; 125 &lt;br /&gt;&amp;#31532;&amp;#22235;&amp;#33410; &amp;#19987;&amp;#23478;&amp;#24314;&amp;#35758; 125 &lt;br /&gt;&lt;br /&gt;&lt;strong&gt;&amp;#12304;&amp;#22270;&amp;#34920;&amp;#30446;&amp;#24405;&amp;#12305;&lt;/strong&gt; &lt;br /&gt;&amp;#22270;&amp;#34920; 1 &amp;#19990;&amp;#30028;&amp;#21508;&amp;#22269;&amp;#30005;&amp;#21387;&amp;#19982;&amp;#39057;&amp;#29575; 16 &lt;br /&gt;&amp;#22270;&amp;#34920; 2 &amp;#20027;&amp;#35201;&amp;#22269;&amp;#23478;&amp;#25554;&amp;#24231;&amp;#31616;&amp;#34920; 16 &lt;br /&gt;&amp;#22270;&amp;#34920; 3 &amp;#20122;&amp;#27954;&amp;#20027;&amp;#35201;&amp;#22269;&amp;#23478;&amp;#30005;&amp;#21387;&amp;#21450;&amp;#25554;&amp;#24231;&amp;#31867;&amp;#22411; 17 &lt;br /&gt;&amp;#22270;&amp;#34920; 4 &amp;#32654;&amp;#27954;&amp;#20027;&amp;#35201;&amp;#22269;&amp;#23478;&amp;#30005;&amp;#21387;&amp;#21450;&amp;#25554;&amp;#24231;&amp;#31867;&amp;#22411; 17 &lt;br /&gt;&amp;#22270;&amp;#34920; 5 &amp;#22823;&amp;#27915;&amp;#27954;&amp;#20027;&amp;#35201;&amp;#22269;&amp;#23478;&amp;#30005;&amp;#21387;&amp;#21450;&amp;#25554;&amp;#24231;&amp;#31867;&amp;#22411; 17 &lt;br /&gt;&amp;#22270;&amp;#34920; 6 &amp;#27431;&amp;#27954;&amp;#20027;&amp;#35201;&amp;#22269;&amp;#23478;&amp;#30005;&amp;#21387;&amp;#21450;&amp;#25554;&amp;#24231;&amp;#31867;&amp;#22411; 18 &lt;br /&gt;&amp;#22270;&amp;#34920; 7 2009&amp;#24180;&amp;#20013;&amp;#22269;&amp;#36827;&amp;#21475;&amp;#25554;&amp;#24231;&amp;#20215;&amp;#26684;&amp;#23545;&amp;#27604;&amp;#34920; 18 &lt;br /&gt;&amp;#22270;&amp;#34920; 8 &amp;#20840;&amp;#29699;&amp;#24615;&amp;#25554;&amp;#24231;&amp;#21697;&amp;#29260; 19 &lt;br /&gt;&amp;#22270;&amp;#34920; 9 &amp;#32654;&amp;#22269;&amp;#26631;&amp;#20934;&amp;#30340;&amp;#25554;&amp;#22836; 19 &lt;br /&gt;&amp;#22270;&amp;#34920; 10 &amp;#24503;&amp;#22269;&amp;#26631;&amp;#20934;&amp;#30340;&amp;#25554;&amp;#22836; 22 &lt;br /&gt;&amp;#22270;&amp;#34920; 11 2010&amp;#24180;&amp;#31532;&amp;#19968;&amp;#23395;&amp;#24230;&amp;#20013;&amp;#22269;&amp;#20027;&amp;#35201;&amp;#23439;&amp;#35266;&amp;#32463;&amp;#27982;&amp;#25968;&amp;#25454;&amp;#22686;&amp;#38271;&amp;#34920; 27 &lt;br /&gt;&amp;#22270;&amp;#34920; 12 2000-2010&amp;#24180;&amp;#31532;&amp;#19968;&amp;#23395;&amp;#24230;&amp;#20013;&amp;#22269;GDP&amp;#21450;&amp;#20854;&amp;#22686;&amp;#38271;&amp;#29575;&amp;#32479;&amp;#35745;&amp;#34920; 27 &lt;br /&gt;&amp;#22270;&amp;#34920; 13 2003-2010&amp;#24180;&amp;#20013;&amp;#22269;&amp;#20998;&amp;#20135;&amp;#19994;GDP&amp;#22686;&amp;#38271;&amp;#29575;&amp;#23395;&amp;#24230;&amp;#32479;&amp;#35745;&amp;#34920; 28 &lt;br /&gt;&amp;#22270;&amp;#34920; 14 2003-2009&amp;#24180;&amp;#20013;&amp;#22269;GDP&amp;#22686;&amp;#38271;&amp;#29575;&amp;#23395;&amp;#24230;&amp;#36208;&amp;#21183;&amp;#22270; 29 &lt;br /&gt;&amp;#22270;&amp;#34920; 15 2009&amp;#24180;&amp;#20027;&amp;#35201;&amp;#24037;&amp;#19994;&amp;#20135;&amp;#21697;&amp;#20135;&amp;#37327;&amp;#21450;&amp;#20854;&amp;#22686;&amp;#38271;&amp;#36895;&amp;#24230; 29 &lt;br /&gt;&amp;#22270;&amp;#34920; 16 1978-2009&amp;#24180;&amp;#20013;&amp;#22269;&amp;#23621;&amp;#27665;&amp;#25910;&amp;#20837;&amp;#21450;&amp;#24681;&amp;#26684;&amp;#23572;&amp;#31995;&amp;#25968;&amp;#32479;&amp;#35745;&amp;#34920; 31 &lt;br /&gt;&amp;#22270;&amp;#34920; 17 &amp;#20013;&amp;#22269;&amp;#22478;&amp;#20065;&amp;#23621;&amp;#27665;&amp;#25910;&amp;#20837;&amp;#36208;&amp;#21183;&amp;#23545;&amp;#27604; 32 &lt;br /&gt;&amp;#22270;&amp;#34920; 18 2003-2009&amp;#24180;&amp;#20013;&amp;#22269;&amp;#31038;&amp;#20250;&amp;#22266;&amp;#23450;&amp;#25237;&amp;#36164;&amp;#39069;&amp;#22686;&amp;#38271; 32 &lt;br /&gt;&amp;#22270;&amp;#34920; 19 2000-2009&amp;#24180;&amp;#20013;&amp;#22269;&amp;#36135;&amp;#29289;&amp;#36827;&amp;#20986;&amp;#21475;&amp;#39069;&amp;#32479;&amp;#35745;&amp;#34920; 33 &lt;br /&gt;&amp;#22270;&amp;#34920; 20 1970-2009&amp;#24180;&amp;#20013;&amp;#22269;&amp;#36135;&amp;#29289;&amp;#23545;&amp;#22806;&amp;#36152;&amp;#26131;&amp;#24635;&amp;#39069;&amp;#36208;&amp;#21183;&amp;#22270; 34 &lt;br /&gt;&amp;#22270;&amp;#34920; 21 1970-2009&amp;#24180;&amp;#20013;&amp;#22269;&amp;#36135;&amp;#29289;&amp;#36827;&amp;#21475;&amp;#24418;&amp;#21183;&amp;#22270; 34 &lt;br /&gt;&amp;#22270;&amp;#34920; 22 1970-2009&amp;#24180;&amp;#20013;&amp;#22269;&amp;#36135;&amp;#29289;&amp;#20986;&amp;#21475;&amp;#24418;&amp;#21183;&amp;#22270; 36 &lt;br /&gt;&amp;#22270;&amp;#34920; 23 1970-2009&amp;#24180;&amp;#20013;&amp;#22269;&amp;#36135;&amp;#29289;&amp;#23545;&amp;#22806;&amp;#36152;&amp;#26131;&amp;#39034;&amp;#36870;&amp;#24046;&amp;#29366;&amp;#20917; 36 &lt;br /&gt;&amp;#22270;&amp;#34920; 24 2003-2009&amp;#24180;&amp;#20013;&amp;#22269;&amp;#31038;&amp;#20250;&amp;#28040;&amp;#36153;&amp;#21697;&amp;#38646;&amp;#21806;&amp;#24635;&amp;#39069;&amp;#22686;&amp;#38271;&amp;#36235;&amp;#21183;&amp;#22270; 37 &lt;br /&gt;&amp;#22270;&amp;#34920; 25 2009&amp;#24180;&amp;#20013;&amp;#22269;&amp;#31038;&amp;#20250;&amp;#28040;&amp;#36153;&amp;#21697;&amp;#38646;&amp;#21806;&amp;#24635;&amp;#39069;&amp;#26376;&amp;#24230;&amp;#32479;&amp;#35745;&amp;#34920; 37 &lt;br /&gt;&amp;#22270;&amp;#34920; 26 2007-2009&amp;#24180;&amp;#20013;&amp;#22269;&amp;#31038;&amp;#20250;&amp;#28040;&amp;#36153;&amp;#21697;&amp;#38646;&amp;#21806;&amp;#24635;&amp;#39069;&amp;#26376;&amp;#24230;&amp;#22686;&amp;#38271;&amp;#29575;&amp;#36208;&amp;#21183;&amp;#22270; 38 &lt;br /&gt;&amp;#22270;&amp;#34920; 27 &amp;#27431;&amp;#30431;&amp;#19982;&amp;#20013;&amp;#22269;ROHS&amp;#27861;&amp;#35268;&amp;#27604;&amp;#36739; 41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1978-2009&amp;#24180;&amp;#20013;&amp;#22269;&amp;#20154;&amp;#21475;&amp;#26500;&amp;#25104;&amp;#32479;&amp;#35745;&amp;#34920; 43 &lt;br /&gt;&amp;#22270;&amp;#34920; 29 1990-2009&amp;#24180;&amp;#25105;&amp;#22269;&amp;#20154;&amp;#21475;&amp;#20986;&amp;#29983;&amp;#29575;&amp;#12289;&amp;#27515;&amp;#20129;&amp;#29575;&amp;#21450;&amp;#33258;&amp;#28982;&amp;#22686;&amp;#38271;&amp;#29575; 44 &lt;br /&gt;&amp;#22270;&amp;#34920; 30 1978-2009&amp;#24180;&amp;#25105;&amp;#22269;&amp;#24635;&amp;#20154;&amp;#21475;&amp;#22686;&amp;#38271;&amp;#36235;&amp;#21183;&amp;#22270; 45 &lt;br /&gt;&amp;#22270;&amp;#34920; 31 2009&amp;#24180;&amp;#20154;&amp;#21475;&amp;#25968;&amp;#21450;&amp;#20854;&amp;#26500;&amp;#25104; 45 &lt;br /&gt;&amp;#22270;&amp;#34920; 32 1978-2008&amp;#20013;&amp;#22269;&amp;#22478;&amp;#20065;&amp;#23621;&amp;#27665;&amp;#24681;&amp;#26684;&amp;#23572;&amp;#31995;&amp;#25968;&amp;#23545;&amp;#27604;&amp;#34920; 46 &lt;br /&gt;&amp;#22270;&amp;#34920; 33 1978-2008&amp;#20013;&amp;#22269;&amp;#22478;&amp;#20065;&amp;#23621;&amp;#27665;&amp;#24681;&amp;#26684;&amp;#23572;&amp;#31995;&amp;#25968;&amp;#36208;&amp;#21183;&amp;#22270; 47 &lt;br /&gt;&amp;#22270;&amp;#34920; 34 &amp;#20013;&amp;#22269;&amp;#24320;&amp;#20851;&amp;#25554;&amp;#24231;&amp;#21313;&amp;#22823;&amp;#21697;&amp;#29260;&amp;#27036;&amp;#20013;&amp;#27036;/&amp;#21517;&amp;#29260;&amp;#24320;&amp;#20851;&amp;#25554;&amp;#24231; 50 &lt;br /&gt;&amp;#22270;&amp;#34920; 35 2006-2009&amp;#24180;&amp;#20013;&amp;#22269;&amp;#28783;&amp;#29992;&amp;#30005;&amp;#22120;&amp;#38468;&amp;#20214;&amp;#21450;&amp;#20854;&amp;#20182;&amp;#29031;&amp;#26126;&amp;#22120;&amp;#20855;&amp;#21046;&amp;#36896;&amp;#20225;&amp;#19994;&amp;#25968;&amp;#37327;&amp;#22686;&amp;#38271;&amp;#36235;&amp;#21183;&amp;#22270; 55 &lt;br /&gt;&amp;#22270;&amp;#34920; 36 2006-2009&amp;#24180;&amp;#20013;&amp;#22269;&amp;#28783;&amp;#29992;&amp;#30005;&amp;#22120;&amp;#38468;&amp;#20214;&amp;#21450;&amp;#20854;&amp;#20182;&amp;#29031;&amp;#26126;&amp;#22120;&amp;#20855;&amp;#21046;&amp;#36896;&amp;#34892;&amp;#19994;&amp;#20111;&amp;#25439;&amp;#20225;&amp;#19994;&amp;#25968;&amp;#37327;&amp;#22686;&amp;#38271;&amp;#36235;&amp;#21183;&amp;#22270; 56 &lt;br /&gt;&amp;#22270;&amp;#34920; 37 2006-2009&amp;#24180;&amp;#20013;&amp;#22269;&amp;#28783;&amp;#29992;&amp;#30005;&amp;#22120;&amp;#38468;&amp;#20214;&amp;#21450;&amp;#20854;&amp;#20182;&amp;#29031;&amp;#26126;&amp;#22120;&amp;#20855;&amp;#21046;&amp;#36896;&amp;#34892;&amp;#19994;&amp;#20111;&amp;#25439;&amp;#39069;&amp;#22686;&amp;#38271;&amp;#24773;&amp;#20917; 57 &lt;br /&gt;&amp;#22270;&amp;#34920; 38 2006-2009&amp;#24180;&amp;#20013;&amp;#22269;&amp;#28783;&amp;#29992;&amp;#30005;&amp;#22120;&amp;#38468;&amp;#20214;&amp;#21450;&amp;#20854;&amp;#20182;&amp;#29031;&amp;#26126;&amp;#22120;&amp;#20855;&amp;#21046;&amp;#36896;&amp;#34892;&amp;#19994;&amp;#20027;&amp;#33829;&amp;#19994;&amp;#21153;&amp;#25910;&amp;#20837;&amp;#22686;&amp;#38271;&amp;#36235;&amp;#21183;&amp;#22270; 58 &lt;br /&gt;&amp;#22270;&amp;#34920; 39 2005-2009&amp;#24180;&amp;#20013;&amp;#22269;&amp;#28783;&amp;#29992;&amp;#30005;&amp;#22120;&amp;#38468;&amp;#20214;&amp;#21450;&amp;#20854;&amp;#20182;&amp;#29031;&amp;#26126;&amp;#22120;&amp;#20855;&amp;#21046;&amp;#36896;&amp;#34892;&amp;#19994;&amp;#21033;&amp;#28070;&amp;#24635;&amp;#39069;&amp;#22686;&amp;#38271;&amp;#36235;&amp;#21183;&amp;#22270; 59 &lt;br /&gt;&amp;#22270;&amp;#34920; 40 2006-2009&amp;#24180;&amp;#20013;&amp;#22269;&amp;#28783;&amp;#29992;&amp;#30005;&amp;#22120;&amp;#38468;&amp;#20214;&amp;#21450;&amp;#20854;&amp;#20182;&amp;#29031;&amp;#26126;&amp;#22120;&amp;#20855;&amp;#21046;&amp;#36896;&amp;#34892;&amp;#19994;&amp;#36164;&amp;#20135;&amp;#22686;&amp;#38271;&amp;#36235;&amp;#21183;&amp;#22270; 60 &lt;br /&gt;&amp;#22270;&amp;#34920; 41 2006-2009&amp;#24180;&amp;#20013;&amp;#22269;&amp;#28783;&amp;#29992;&amp;#30005;&amp;#22120;&amp;#38468;&amp;#20214;&amp;#21450;&amp;#20854;&amp;#20182;&amp;#29031;&amp;#26126;&amp;#22120;&amp;#20855;&amp;#21046;&amp;#36896;&amp;#34892;&amp;#19994;&amp;#20174;&amp;#19994;&amp;#20154;&amp;#25968;&amp;#22686;&amp;#38271;&amp;#36235;&amp;#21183;&amp;#22270; 61 &lt;br /&gt;&amp;#22270;&amp;#34920; 42 2005-2009&amp;#24180;&amp;#20013;&amp;#22269;&amp;#28783;&amp;#29992;&amp;#30005;&amp;#22120;&amp;#38468;&amp;#20214;&amp;#21450;&amp;#20854;&amp;#20182;&amp;#29031;&amp;#26126;&amp;#22120;&amp;#20855;&amp;#21046;&amp;#36896;&amp;#34892;&amp;#19994;&amp;#38144;&amp;#21806;&amp;#21033;&amp;#28070;&amp;#29575;&amp;#36208;&amp;#21183;&amp;#22270; 62 &lt;br /&gt;&amp;#22270;&amp;#34920; 43 2005-2009&amp;#24180;&amp;#20013;&amp;#22269;&amp;#28783;&amp;#29992;&amp;#30005;&amp;#22120;&amp;#38468;&amp;#20214;&amp;#21450;&amp;#20854;&amp;#20182;&amp;#29031;&amp;#26126;&amp;#22120;&amp;#20855;&amp;#21046;&amp;#36896;&amp;#34892;&amp;#19994;&amp;#38144;&amp;#21806;&amp;#27611;&amp;#21033;&amp;#29575;&amp;#36208;&amp;#21183;&amp;#22270; 63 &lt;br /&gt;&amp;#22270;&amp;#34920; 44 2005-2009&amp;#24180;&amp;#20013;&amp;#22269;&amp;#28783;&amp;#29992;&amp;#30005;&amp;#22120;&amp;#38468;&amp;#20214;&amp;#21450;&amp;#20854;&amp;#20182;&amp;#29031;&amp;#26126;&amp;#22120;&amp;#20855;&amp;#21046;&amp;#36896;&amp;#34892;&amp;#19994;&amp;#24635;&amp;#36164;&amp;#20135;&amp;#21033;&amp;#28070;&amp;#29575;&amp;#25351;&amp;#26631;&amp;#32479;&amp;#35745;&amp;#34920; 64 &lt;br /&gt;&amp;#22270;&amp;#34920; 45 2005-2009&amp;#24180;&amp;#20013;&amp;#22269;&amp;#28783;&amp;#29992;&amp;#30005;&amp;#22120;&amp;#38468;&amp;#20214;&amp;#21450;&amp;#20854;&amp;#20182;&amp;#29031;&amp;#26126;&amp;#22120;&amp;#20855;&amp;#21046;&amp;#36896;&amp;#34892;&amp;#19994;&amp;#24635;&amp;#36164;&amp;#20135;&amp;#21033;&amp;#28070;&amp;#29575;&amp;#36208;&amp;#21183;&amp;#22270; 65 &lt;br /&gt;&amp;#22270;&amp;#34920; 46 2005-2009&amp;#24180;&amp;#20013;&amp;#22269;&amp;#28783;&amp;#29992;&amp;#30005;&amp;#22120;&amp;#38468;&amp;#20214;&amp;#21450;&amp;#20854;&amp;#20182;&amp;#29031;&amp;#26126;&amp;#22120;&amp;#20855;&amp;#21046;&amp;#36896;&amp;#34892;&amp;#19994;&amp;#24635;&amp;#36164;&amp;#20135;&amp;#21033;&amp;#28070;&amp;#29575;&amp;#36208;&amp;#21183;&amp;#22270; 65 &lt;br /&gt;&amp;#22270;&amp;#34920; 47 2006-2008&amp;#24180;&amp;#20013;&amp;#22269;&amp;#28783;&amp;#29992;&amp;#30005;&amp;#22120;&amp;#38468;&amp;#20214;&amp;#21450;&amp;#20854;&amp;#20182;&amp;#29031;&amp;#26126;&amp;#22120;&amp;#20855;&amp;#21046;&amp;#36896;&amp;#34892;&amp;#19994;&amp;#24037;&amp;#19994;&amp;#24635;&amp;#20135;&amp;#20540;&amp;#24773;&amp;#20917; 67 &lt;br /&gt;&amp;#22270;&amp;#34920; 48 2006-2008&amp;#24180;&amp;#20013;&amp;#22269;&amp;#28783;&amp;#29992;&amp;#30005;&amp;#22120;&amp;#38468;&amp;#20214;&amp;#21450;&amp;#20854;&amp;#20182;&amp;#29031;&amp;#26126;&amp;#22120;&amp;#20855;&amp;#21046;&amp;#36896;&amp;#34892;&amp;#19994;&amp;#24037;&amp;#19994;&amp;#38144;&amp;#21806;&amp;#20135;&amp;#20540;&amp;#36208;&amp;#21183; 67 &lt;br /&gt;&amp;#22270;&amp;#34920; 49 2006-2008&amp;#24180;&amp;#20013;&amp;#22269;&amp;#28783;&amp;#29992;&amp;#30005;&amp;#22120;&amp;#38468;&amp;#20214;&amp;#21450;&amp;#20854;&amp;#20182;&amp;#29031;&amp;#26126;&amp;#22120;&amp;#20855;&amp;#21046;&amp;#36896;&amp;#34892;&amp;#19994;&amp;#20135;&amp;#38144;&amp;#29575;&amp;#36208;&amp;#21183;&amp;#22270; 68 &lt;br /&gt;&amp;#22270;&amp;#34920; 50 2006-2009&amp;#24180;&amp;#20013;&amp;#22269;&amp;#28783;&amp;#29992;&amp;#30005;&amp;#22120;&amp;#38468;&amp;#20214;&amp;#21450;&amp;#20854;&amp;#20182;&amp;#29031;&amp;#26126;&amp;#22120;&amp;#20855;&amp;#21046;&amp;#36896;&amp;#34892;&amp;#19994;&amp;#20986;&amp;#21475;&amp;#20132;&amp;#36135;&amp;#20540;&amp;#36208;&amp;#21183;&amp;#22270; 69 &lt;br /&gt;&amp;#22270;&amp;#34920; 51 2009&amp;#24180;&amp;#20013;&amp;#22269;&amp;#30005;&amp;#21387;&amp;le;1000&amp;#20239;&amp;#30340;&amp;#25554;&amp;#22836;&amp;#21450;&amp;#25554;&amp;#24231;&amp;#20986;&amp;#21475;&amp;#37327;&amp;#20540;&amp;#32479;&amp;#35745; 71 &lt;br /&gt;&amp;#22270;&amp;#34920; 52 2009&amp;#24180;&amp;#20013;&amp;#22269;&amp;#30005;&amp;#21387;&amp;le;1000&amp;#20239;&amp;#30340;&amp;#25554;&amp;#22836;&amp;#21450;&amp;#25554;&amp;#24231;&amp;#36827;&amp;#21475;&amp;#37327;&amp;#20540;&amp;#32479;&amp;#35745; 71 &lt;br /&gt;&amp;#22270;&amp;#34920; 53 2009&amp;#24180;&amp;#20013;&amp;#22269;&amp;#30005;&amp;#21387;&amp;le;1000&amp;#20239;&amp;#30340;&amp;#25554;&amp;#22836;&amp;#21450;&amp;#25554;&amp;#24231;&amp;#20986;&amp;#21475;&amp;#22269;&amp;#23478;&amp;#21450;&amp;#22320;&amp;#21306;&amp;#37327;&amp;#20540;&amp;#32479;&amp;#35745; 71 &lt;br /&gt;&amp;#22270;&amp;#34920; 54 2009&amp;#24180;&amp;#20013;&amp;#22269;&amp;#30005;&amp;#21387;&amp;le;1000&amp;#20239;&amp;#30340;&amp;#25554;&amp;#22836;&amp;#21450;&amp;#25554;&amp;#24231;&amp;#36827;&amp;#21475;&amp;#22269;&amp;#23478;&amp;#21450;&amp;#22320;&amp;#21306;&amp;#37327;&amp;#20540;&amp;#32479;&amp;#35745; 72 &lt;br /&gt;&amp;#22270;&amp;#34920; 55 2009&amp;#24180;&amp;#20013;&amp;#22269;&amp;#30005;&amp;#21387;&amp;le;1000&amp;#20239;&amp;#30340;&amp;#25554;&amp;#22836;&amp;#21450;&amp;#25554;&amp;#24231;&amp;#36827;&amp;#20986;&amp;#21475;&amp;#20215;&amp;#26684;&amp;#24773;&amp;#20917; 72 &lt;br /&gt;&amp;#22270;&amp;#34920; 56 &amp;#21069;148&amp;#23478;&amp;#20225;&amp;#19994;&amp;#25351;&amp;#26631;&amp;#24635;&amp;#21644;&amp;#24773;&amp;#20917; 73 &lt;br /&gt;&amp;#22270;&amp;#34920; 57 2009&amp;#24180;&amp;#20013;&amp;#22269;&amp;#25554;&amp;#24231;&amp;#20225;&amp;#19994;&amp;#38598;&amp;#20013;&amp;#24230;&amp;#24773;&amp;#20917;&amp;#65288;&amp;#25353;&amp;#20027;&amp;#33829;&amp;#19994;&amp;#21153;&amp;#25910;&amp;#20837;&amp;#21069;20&amp;#20225;&amp;#19994;&amp;#25490;&amp;#21517;&amp;#65289; 73 &lt;br /&gt;&amp;#22270;&amp;#34920; 58 2009&amp;#24180;&amp;#20013;&amp;#22269;&amp;#35268;&amp;#27169;&amp;#20197;&amp;#19978;&amp;#20225;&amp;#19994;&amp;#25968;&amp;#37327;&amp;#20998;&amp;#24067;&amp;#21450;&amp;#21306;&amp;#22495;&amp;#38598;&amp;#20013;&amp;#24230;&amp;#24773;&amp;#20917; 74 &lt;br /&gt;&amp;#22270;&amp;#34920; 59 2009&amp;#24180;&amp;#20013;&amp;#22269;&amp;#25554;&amp;#24231;&amp;#20225;&amp;#19994;&amp;#25490;&amp;#21517;&amp;#24773;&amp;#20917;&amp;#65288;&amp;#25353;&amp;#20027;&amp;#33829;&amp;#19994;&amp;#21153;&amp;#25910;&amp;#20837;&amp;#25490;&amp;#21517;&amp;#65289; 74 &lt;br /&gt;&amp;#22270;&amp;#34920; 60 &amp;#23500;&amp;#39030;&amp;#31934;&amp;#23494;&amp;#32452;&amp;#20214;(&amp;#28145;&amp;#22323;)&amp;#26377;&amp;#38480;&amp;#20844;&amp;#21496; 80 &lt;br /&gt;&amp;#22270;&amp;#34920; 61 2008-2009&amp;#24180;&amp;#23500;&amp;#39030;&amp;#31934;&amp;#23494;&amp;#32452;&amp;#20214;(&amp;#28145;&amp;#22323;)&amp;#26377;&amp;#38480;&amp;#20844;&amp;#21496;&amp;#20027;&amp;#35201;&amp;#32463;&amp;#27982;&amp;#25351;&amp;#26631;&amp;#65288;&amp;#21333;&amp;#20301;&amp;#65306;&amp;#21315;&amp;#20803;&amp;#12289;&amp;#20154;&amp;#65289; 80 &lt;br /&gt;&amp;#22270;&amp;#34920; 62 2008-2009&amp;#24180; &amp;#23500;&amp;#39030;&amp;#31934;&amp;#23494;&amp;#32452;&amp;#20214;(&amp;#28145;&amp;#22323;)&amp;#26377;&amp;#38480;&amp;#20844;&amp;#21496;&amp;#24037;&amp;#19994;&amp;#24635;&amp;#20135;&amp;#20540;&amp;#21450;&amp;#23384;&amp;#36135;&amp;#20135;&amp;#25104;&amp;#21697;&amp;#25351;&amp;#26631;&amp;#34920;&amp;#65288;&amp;#21315;&amp;#20803;&amp;#65289; 80 &lt;br /&gt;&amp;#22270;&amp;#34920; 63 2008-2009&amp;#24180;&amp;#23500;&amp;#39030;&amp;#31934;&amp;#23494;&amp;#32452;&amp;#20214;(&amp;#28145;&amp;#22323;)&amp;#26377;&amp;#38480;&amp;#20844;&amp;#21496;&amp;#20027;&amp;#33829;&amp;#25910;&amp;#20837;&amp;#21450;&amp;#21508;&amp;#39033;&amp;#25104;&amp;#26412;&amp;#25351;&amp;#26631;&amp;#34920; 81 &lt;br /&gt;&amp;#22270;&amp;#34920; 64 2008-2009&amp;#24180;&amp;#23500;&amp;#39030;&amp;#31934;&amp;#23494;&amp;#32452;&amp;#20214;(&amp;#28145;&amp;#22323;)&amp;#26377;&amp;#38480;&amp;#20844;&amp;#21496;&amp;#20607;&amp;#20538;&amp;#33021;&amp;#21147;&amp;#25351;&amp;#26631;&amp;#34920; 81 &lt;br /&gt;&amp;#22270;&amp;#34920; 65 2008-2009&amp;#24180;&amp;#23500;&amp;#39030;&amp;#31934;&amp;#23494;&amp;#32452;&amp;#20214;(&amp;#28145;&amp;#22323;)&amp;#26377;&amp;#38480;&amp;#20844;&amp;#21496;&amp;#20607;&amp;#20538;&amp;#27604;&amp;#29575;&amp;#25351;&amp;#26631;&amp;#34920; 81 &lt;br /&gt;&amp;#22270;&amp;#34920; 66 2008-2009&amp;#24180;&amp;#23500;&amp;#39030;&amp;#31934;&amp;#23494;&amp;#32452;&amp;#20214;(&amp;#28145;&amp;#22323;)&amp;#26377;&amp;#38480;&amp;#20844;&amp;#21496;&amp;#21033;&amp;#28070;&amp;#25351;&amp;#26631;&amp;#34920; 81 &lt;br /&gt;&amp;#22270;&amp;#34920; 67 2008-2009&amp;#24180;&amp;#23500;&amp;#39030;&amp;#31934;&amp;#23494;&amp;#32452;&amp;#20214;(&amp;#28145;&amp;#22323;)&amp;#26377;&amp;#38480;&amp;#20844;&amp;#21496;&amp;#30408;&amp;#21033;&amp;#27604;&amp;#29575;&amp;#65288;&amp;#33021;&amp;#21147;&amp;#65289;&amp;#25351;&amp;#26631;&amp;#34920; 81 &lt;br /&gt;&amp;#22270;&amp;#34920; 68 &amp;#19996;&amp;#33694;&amp;#21019;&amp;#23453;&amp;#36798;&amp;#30005;&amp;#22120;&amp;#21046;&amp;#21697;&amp;#26377;&amp;#38480;&amp;#20844;&amp;#21496; 82 &lt;br /&gt;&amp;#22270;&amp;#34920; 69 2008-2009&amp;#24180;&amp;#19996;&amp;#33694;&amp;#21019;&amp;#23453;&amp;#36798;&amp;#30005;&amp;#22120;&amp;#21046;&amp;#21697;&amp;#26377;&amp;#38480;&amp;#20844;&amp;#21496;&amp;#20027;&amp;#35201;&amp;#32463;&amp;#27982;&amp;#25351;&amp;#26631;&amp;#65288;&amp;#21333;&amp;#20301;&amp;#65306;&amp;#21315;&amp;#20803;&amp;#12289;&amp;#20154;&amp;#65289; 82 &lt;br /&gt;&amp;#22270;&amp;#34920; 70 2008-2009&amp;#24180; &amp;#19996;&amp;#33694;&amp;#21019;&amp;#23453;&amp;#36798;&amp;#30005;&amp;#22120;&amp;#21046;&amp;#21697;&amp;#26377;&amp;#38480;&amp;#20844;&amp;#21496;&amp;#24037;&amp;#19994;&amp;#24635;&amp;#20135;&amp;#20540;&amp;#21450;&amp;#23384;&amp;#36135;&amp;#20135;&amp;#25104;&amp;#21697;&amp;#25351;&amp;#26631;&amp;#34920;&amp;#65288;&amp;#21315;&amp;#20803;&amp;#65289; 82 &lt;br /&gt;&amp;#22270;&amp;#34920; 71 2008-2009&amp;#24180;&amp;#19996;&amp;#33694;&amp;#21019;&amp;#23453;&amp;#36798;&amp;#30005;&amp;#22120;&amp;#21046;&amp;#21697;&amp;#26377;&amp;#38480;&amp;#20844;&amp;#21496;&amp;#20027;&amp;#33829;&amp;#25910;&amp;#20837;&amp;#21450;&amp;#21508;&amp;#39033;&amp;#25104;&amp;#26412;&amp;#25351;&amp;#26631;&amp;#34920; 83 &lt;br /&gt;&amp;#22270;&amp;#34920; 72 2008-2009&amp;#24180;&amp;#19996;&amp;#33694;&amp;#21019;&amp;#23453;&amp;#36798;&amp;#30005;&amp;#22120;&amp;#21046;&amp;#21697;&amp;#26377;&amp;#38480;&amp;#20844;&amp;#21496;&amp;#20607;&amp;#20538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&lt;br /&gt;&amp;#22270;&amp;#34920; 73 2008-2009&amp;#24180;&amp;#19996;&amp;#33694;&amp;#21019;&amp;#23453;&amp;#36798;&amp;#30005;&amp;#22120;&amp;#21046;&amp;#21697;&amp;#26377;&amp;#38480;&amp;#20844;&amp;#21496;&amp;#20607;&amp;#20538;&amp;#27604;&amp;#29575;&amp;#25351;&amp;#26631;&amp;#34920; 83 &lt;br /&gt;&amp;#22270;&amp;#34920; 74 2008-2009&amp;#24180;&amp;#19996;&amp;#33694;&amp;#21019;&amp;#23453;&amp;#36798;&amp;#30005;&amp;#22120;&amp;#21046;&amp;#21697;&amp;#26377;&amp;#38480;&amp;#20844;&amp;#21496;&amp;#21033;&amp;#28070;&amp;#25351;&amp;#26631;&amp;#34920; 83 &lt;br /&gt;&amp;#22270;&amp;#34920; 75 2008-2009&amp;#24180;&amp;#19996;&amp;#33694;&amp;#21019;&amp;#23453;&amp;#36798;&amp;#30005;&amp;#22120;&amp;#21046;&amp;#21697;&amp;#26377;&amp;#38480;&amp;#20844;&amp;#21496;&amp;#30408;&amp;#21033;&amp;#27604;&amp;#29575;&amp;#65288;&amp;#33021;&amp;#21147;&amp;#65289;&amp;#25351;&amp;#26631;&amp;#34920; 84 &lt;br /&gt;&amp;#22270;&amp;#34920; 76 &amp;#19996;&amp;#33694;&amp;#35808;&amp;#30427;&amp;#30005;&amp;#22120;&amp;#26377;&amp;#38480;&amp;#20844;&amp;#21496; 84 &lt;br /&gt;&amp;#22270;&amp;#34920; 77 2008-2009&amp;#24180;&amp;#19996;&amp;#33694;&amp;#35808;&amp;#30427;&amp;#30005;&amp;#22120;&amp;#26377;&amp;#38480;&amp;#20844;&amp;#21496;&amp;#20027;&amp;#35201;&amp;#32463;&amp;#27982;&amp;#25351;&amp;#26631;&amp;#65288;&amp;#21333;&amp;#20301;&amp;#65306;&amp;#21315;&amp;#20803;&amp;#12289;&amp;#20154;&amp;#65289; 84 &lt;br /&gt;&amp;#22270;&amp;#34920; 78 2008-2009&amp;#24180; &amp;#19996;&amp;#33694;&amp;#35808;&amp;#30427;&amp;#30005;&amp;#22120;&amp;#26377;&amp;#38480;&amp;#20844;&amp;#21496;&amp;#24037;&amp;#19994;&amp;#24635;&amp;#20135;&amp;#20540;&amp;#21450;&amp;#23384;&amp;#36135;&amp;#20135;&amp;#25104;&amp;#21697;&amp;#25351;&amp;#26631;&amp;#34920;&amp;#65288;&amp;#21315;&amp;#20803;&amp;#65289; 84 &lt;br /&gt;&amp;#22270;&amp;#34920; 79 2008-2009&amp;#24180;&amp;#19996;&amp;#33694;&amp;#35808;&amp;#30427;&amp;#30005;&amp;#22120;&amp;#26377;&amp;#38480;&amp;#20844;&amp;#21496;&amp;#20027;&amp;#33829;&amp;#25910;&amp;#20837;&amp;#21450;&amp;#21508;&amp;#39033;&amp;#25104;&amp;#26412;&amp;#25351;&amp;#26631;&amp;#34920; 85 &lt;br /&gt;&amp;#22270;&amp;#34920; 80 2008-2009&amp;#24180;&amp;#19996;&amp;#33694;&amp;#35808;&amp;#30427;&amp;#30005;&amp;#22120;&amp;#26377;&amp;#38480;&amp;#20844;&amp;#21496;&amp;#20607;&amp;#20538;&amp;#33021;&amp;#21147;&amp;#25351;&amp;#26631;&amp;#34920; 85 &lt;br /&gt;&amp;#22270;&amp;#34920; 81 2008-2009&amp;#24180;&amp;#19996;&amp;#33694;&amp;#35808;&amp;#30427;&amp;#30005;&amp;#22120;&amp;#26377;&amp;#38480;&amp;#20844;&amp;#21496;&amp;#20607;&amp;#20538;&amp;#27604;&amp;#29575;&amp;#25351;&amp;#26631;&amp;#34920; 85 &lt;br /&gt;&amp;#22270;&amp;#34920; 82 2008-2009&amp;#24180;&amp;#19996;&amp;#33694;&amp;#35808;&amp;#30427;&amp;#30005;&amp;#22120;&amp;#26377;&amp;#38480;&amp;#20844;&amp;#21496;&amp;#21033;&amp;#28070;&amp;#25351;&amp;#26631;&amp;#34920; 85 &lt;br /&gt;&amp;#22270;&amp;#34920; 83 2008-2009&amp;#24180;&amp;#19996;&amp;#33694;&amp;#35808;&amp;#30427;&amp;#30005;&amp;#22120;&amp;#26377;&amp;#38480;&amp;#20844;&amp;#21496;&amp;#30408;&amp;#21033;&amp;#27604;&amp;#29575;&amp;#65288;&amp;#33021;&amp;#21147;&amp;#65289;&amp;#25351;&amp;#26631;&amp;#34920; 86 &lt;br /&gt;&amp;#22270;&amp;#34920; 84 &amp;#19996;&amp;#33694;&amp;#19996;&amp;#32858;&amp;#30005;&amp;#19994;&amp;#26377;&amp;#38480;&amp;#20844;&amp;#21496; 86 &lt;br /&gt;&amp;#22270;&amp;#34920; 85 2008-2009&amp;#24180;&amp;#19996;&amp;#33694;&amp;#19996;&amp;#32858;&amp;#30005;&amp;#19994;&amp;#26377;&amp;#38480;&amp;#20844;&amp;#21496;&amp;#20027;&amp;#35201;&amp;#32463;&amp;#27982;&amp;#25351;&amp;#26631;&amp;#65288;&amp;#21333;&amp;#20301;&amp;#65306;&amp;#21315;&amp;#20803;&amp;#12289;&amp;#20154;&amp;#65289; 86 &lt;br /&gt;&amp;#22270;&amp;#34920; 86 2008-2009&amp;#24180; &amp;#19996;&amp;#33694;&amp;#19996;&amp;#32858;&amp;#30005;&amp;#19994;&amp;#26377;&amp;#38480;&amp;#20844;&amp;#21496;&amp;#24037;&amp;#19994;&amp;#24635;&amp;#20135;&amp;#20540;&amp;#21450;&amp;#23384;&amp;#36135;&amp;#20135;&amp;#25104;&amp;#21697;&amp;#25351;&amp;#26631;&amp;#34920;&amp;#65288;&amp;#21315;&amp;#20803;&amp;#65289; 86 &lt;br /&gt;&amp;#22270;&amp;#34920; 87 2008-2009&amp;#24180;&amp;#19996;&amp;#33694;&amp;#19996;&amp;#32858;&amp;#30005;&amp;#19994;&amp;#26377;&amp;#38480;&amp;#20844;&amp;#21496;&amp;#20027;&amp;#33829;&amp;#25910;&amp;#20837;&amp;#21450;&amp;#21508;&amp;#39033;&amp;#25104;&amp;#26412;&amp;#25351;&amp;#26631;&amp;#34920; 87 &lt;br /&gt;&amp;#22270;&amp;#34920; 88 2008-2009&amp;#24180;&amp;#19996;&amp;#33694;&amp;#19996;&amp;#32858;&amp;#30005;&amp;#19994;&amp;#26377;&amp;#38480;&amp;#20844;&amp;#21496;&amp;#20607;&amp;#20538;&amp;#33021;&amp;#21147;&amp;#25351;&amp;#26631;&amp;#34920; 87 &lt;br /&gt;&amp;#22270;&amp;#34920; 89 2008-2009&amp;#24180;&amp;#19996;&amp;#33694;&amp;#19996;&amp;#32858;&amp;#30005;&amp;#19994;&amp;#26377;&amp;#38480;&amp;#20844;&amp;#21496;&amp;#20607;&amp;#20538;&amp;#27604;&amp;#29575;&amp;#25351;&amp;#26631;&amp;#34920; 87 &lt;br /&gt;&amp;#22270;&amp;#34920; 90 2008-2009&amp;#24180;&amp;#19996;&amp;#33694;&amp;#19996;&amp;#32858;&amp;#30005;&amp;#19994;&amp;#26377;&amp;#38480;&amp;#20844;&amp;#21496;&amp;#21033;&amp;#28070;&amp;#25351;&amp;#26631;&amp;#34920; 87 &lt;br /&gt;&amp;#22270;&amp;#34920; 91 2008-2009&amp;#24180;&amp;#19996;&amp;#33694;&amp;#19996;&amp;#32858;&amp;#30005;&amp;#19994;&amp;#26377;&amp;#38480;&amp;#20844;&amp;#21496;&amp;#30408;&amp;#21033;&amp;#27604;&amp;#29575;&amp;#65288;&amp;#33021;&amp;#21147;&amp;#65289;&amp;#25351;&amp;#26631;&amp;#34920; 88 &lt;br /&gt;&amp;#22270;&amp;#34920; 92 &amp;#65332;&amp;#65315;&amp;#65324;&amp;#22269;&amp;#38469;&amp;#30005;&amp;#24037;(&amp;#24800;&amp;#24030;)&amp;#26377;&amp;#38480;&amp;#20844;&amp;#21496; 88 &lt;br /&gt;&amp;#22270;&amp;#34920; 93 2008-2009&amp;#24180;&amp;#65332;&amp;#65315;&amp;#65324;&amp;#22269;&amp;#38469;&amp;#30005;&amp;#24037;(&amp;#24800;&amp;#24030;)&amp;#26377;&amp;#38480;&amp;#20844;&amp;#21496;&amp;#20027;&amp;#35201;&amp;#32463;&amp;#27982;&amp;#25351;&amp;#26631;&amp;#65288;&amp;#21333;&amp;#20301;&amp;#65306;&amp;#21315;&amp;#20803;&amp;#12289;&amp;#20154;&amp;#65289; 88 &lt;br /&gt;&amp;#22270;&amp;#34920; 94 2008-2009&amp;#24180; &amp;#65332;&amp;#65315;&amp;#65324;&amp;#22269;&amp;#38469;&amp;#30005;&amp;#24037;(&amp;#24800;&amp;#24030;)&amp;#26377;&amp;#38480;&amp;#20844;&amp;#21496;&amp;#24037;&amp;#19994;&amp;#24635;&amp;#20135;&amp;#20540;&amp;#21450;&amp;#23384;&amp;#36135;&amp;#20135;&amp;#25104;&amp;#21697;&amp;#25351;&amp;#26631;&amp;#34920;&amp;#65288;&amp;#21315;&amp;#20803;&amp;#65289; 89 &lt;br /&gt;&amp;#22270;&amp;#34920; 95 2008-2009&amp;#24180;&amp;#65332;&amp;#65315;&amp;#65324;&amp;#22269;&amp;#38469;&amp;#30005;&amp;#24037;(&amp;#24800;&amp;#24030;)&amp;#26377;&amp;#38480;&amp;#20844;&amp;#21496;&amp;#20027;&amp;#33829;&amp;#25910;&amp;#20837;&amp;#21450;&amp;#21508;&amp;#39033;&amp;#25104;&amp;#26412;&amp;#25351;&amp;#26631;&amp;#34920; 89 &lt;br /&gt;&amp;#22270;&amp;#34920; 96 2008-2009&amp;#24180;&amp;#65332;&amp;#65315;&amp;#65324;&amp;#22269;&amp;#38469;&amp;#30005;&amp;#24037;(&amp;#24800;&amp;#24030;)&amp;#26377;&amp;#38480;&amp;#20844;&amp;#21496;&amp;#20607;&amp;#20538;&amp;#33021;&amp;#21147;&amp;#25351;&amp;#26631;&amp;#34920; 89 &lt;br /&gt;&amp;#22270;&amp;#34920; 97 2008-2009&amp;#24180;&amp;#65332;&amp;#65315;&amp;#65324;&amp;#22269;&amp;#38469;&amp;#30005;&amp;#24037;(&amp;#24800;&amp;#24030;)&amp;#26377;&amp;#38480;&amp;#20844;&amp;#21496;&amp;#20607;&amp;#20538;&amp;#27604;&amp;#29575;&amp;#25351;&amp;#26631;&amp;#34920; 89 &lt;br /&gt;&amp;#22270;&amp;#34920; 98 2008-2009&amp;#24180;&amp;#65332;&amp;#65315;&amp;#65324;&amp;#22269;&amp;#38469;&amp;#30005;&amp;#24037;(&amp;#24800;&amp;#24030;)&amp;#26377;&amp;#38480;&amp;#20844;&amp;#21496;&amp;#21033;&amp;#28070;&amp;#25351;&amp;#26631;&amp;#34920; 90 &lt;br /&gt;&amp;#22270;&amp;#34920; 99 2008-2009&amp;#24180;&amp;#65332;&amp;#65315;&amp;#65324;&amp;#22269;&amp;#38469;&amp;#30005;&amp;#24037;(&amp;#24800;&amp;#24030;)&amp;#26377;&amp;#38480;&amp;#20844;&amp;#21496;&amp;#30408;&amp;#21033;&amp;#27604;&amp;#29575;&amp;#65288;&amp;#33021;&amp;#21147;&amp;#65289;&amp;#25351;&amp;#26631;&amp;#34920; 90 &lt;br /&gt;&amp;#22270;&amp;#34920; 100 &amp;#24904;&amp;#28330;&amp;#20908;&amp;#23467;&amp;#30005;&amp;#22120;&amp;#26377;&amp;#38480;&amp;#20844;&amp;#21496; 90 &lt;br /&gt;&amp;#22270;&amp;#34920; 101 2008-2009&amp;#24180;&amp;#24904;&amp;#28330;&amp;#20908;&amp;#23467;&amp;#30005;&amp;#22120;&amp;#26377;&amp;#38480;&amp;#20844;&amp;#21496;&amp;#20027;&amp;#35201;&amp;#32463;&amp;#27982;&amp;#25351;&amp;#26631;&amp;#65288;&amp;#21333;&amp;#20301;&amp;#65306;&amp;#21315;&amp;#20803;&amp;#12289;&amp;#20154;&amp;#65289; 90 &lt;br /&gt;&amp;#22270;&amp;#34920; 102 2008-2009&amp;#24180; &amp;#24904;&amp;#28330;&amp;#20908;&amp;#23467;&amp;#30005;&amp;#22120;&amp;#26377;&amp;#38480;&amp;#20844;&amp;#21496;&amp;#24037;&amp;#19994;&amp;#24635;&amp;#20135;&amp;#20540;&amp;#21450;&amp;#23384;&amp;#36135;&amp;#20135;&amp;#25104;&amp;#21697;&amp;#25351;&amp;#26631;&amp;#34920;&amp;#65288;&amp;#21315;&amp;#20803;&amp;#65289; 91 &lt;br /&gt;&amp;#22270;&amp;#34920; 103 2008-2009&amp;#24180;&amp;#24904;&amp;#28330;&amp;#20908;&amp;#23467;&amp;#30005;&amp;#22120;&amp;#26377;&amp;#38480;&amp;#20844;&amp;#21496;&amp;#20027;&amp;#33829;&amp;#25910;&amp;#20837;&amp;#21450;&amp;#21508;&amp;#39033;&amp;#25104;&amp;#26412;&amp;#25351;&amp;#26631;&amp;#34920; 91 &lt;br /&gt;&amp;#22270;&amp;#34920; 104 2008-2009&amp;#24180;&amp;#24904;&amp;#28330;&amp;#20908;&amp;#23467;&amp;#30005;&amp;#22120;&amp;#26377;&amp;#38480;&amp;#20844;&amp;#21496;&amp;#20607;&amp;#20538;&amp;#33021;&amp;#21147;&amp;#25351;&amp;#26631;&amp;#34920; 91 &lt;br /&gt;&amp;#22270;&amp;#34920; 105 2008-2009&amp;#24180;&amp;#24904;&amp;#28330;&amp;#20908;&amp;#23467;&amp;#30005;&amp;#22120;&amp;#26377;&amp;#38480;&amp;#20844;&amp;#21496;&amp;#20607;&amp;#20538;&amp;#27604;&amp;#29575;&amp;#25351;&amp;#26631;&amp;#34920; 91 &lt;br /&gt;&amp;#22270;&amp;#34920; 106 2008-2009&amp;#24180;&amp;#24904;&amp;#28330;&amp;#20908;&amp;#23467;&amp;#30005;&amp;#22120;&amp;#26377;&amp;#38480;&amp;#20844;&amp;#21496;&amp;#21033;&amp;#28070;&amp;#25351;&amp;#26631;&amp;#34920; 92 &lt;br /&gt;&amp;#22270;&amp;#34920; 107 2008-2009&amp;#24180;&amp;#24904;&amp;#28330;&amp;#20908;&amp;#23467;&amp;#30005;&amp;#22120;&amp;#26377;&amp;#38480;&amp;#20844;&amp;#21496;&amp;#30408;&amp;#21033;&amp;#27604;&amp;#29575;&amp;#65288;&amp;#33021;&amp;#21147;&amp;#65289;&amp;#25351;&amp;#26631;&amp;#34920; 92 &lt;br /&gt;&amp;#22270;&amp;#34920; 108 &amp;#23665;&amp;#19968;&amp;#30005;&amp;#23376;&amp;#65288;&amp;#28145;&amp;#22323;&amp;#65289;&amp;#26377;&amp;#38480;&amp;#20844;&amp;#21496; 92 &lt;br /&gt;&amp;#22270;&amp;#34920; 109 2008-2009&amp;#24180;&amp;#23665;&amp;#19968;&amp;#30005;&amp;#23376;&amp;#65288;&amp;#28145;&amp;#22323;&amp;#65289;&amp;#26377;&amp;#38480;&amp;#20844;&amp;#21496;&amp;#20027;&amp;#35201;&amp;#32463;&amp;#27982;&amp;#25351;&amp;#26631;&amp;#65288;&amp;#21333;&amp;#20301;&amp;#65306;&amp;#21315;&amp;#20803;&amp;#12289;&amp;#20154;&amp;#65289; 92 &lt;br /&gt;&amp;#22270;&amp;#34920; 110 2008-2009&amp;#24180; &amp;#23665;&amp;#19968;&amp;#30005;&amp;#23376;&amp;#65288;&amp;#28145;&amp;#22323;&amp;#65289;&amp;#26377;&amp;#38480;&amp;#20844;&amp;#21496;&amp;#24037;&amp;#19994;&amp;#24635;&amp;#20135;&amp;#20540;&amp;#21450;&amp;#23384;&amp;#36135;&amp;#20135;&amp;#25104;&amp;#21697;&amp;#25351;&amp;#26631;&amp;#34920;&amp;#65288;&amp;#21315;&amp;#20803;&amp;#65289; 93 &lt;br /&gt;&amp;#22270;&amp;#34920; 111 2008-2009&amp;#24180;&amp;#23665;&amp;#19968;&amp;#30005;&amp;#23376;&amp;#65288;&amp;#28145;&amp;#22323;&amp;#65289;&amp;#26377;&amp;#38480;&amp;#20844;&amp;#21496;&amp;#20027;&amp;#33829;&amp;#25910;&amp;#20837;&amp;#21450;&amp;#21508;&amp;#39033;&amp;#25104;&amp;#26412;&amp;#25351;&amp;#26631;&amp;#34920; 93 &lt;br /&gt;&amp;#22270;&amp;#34920; 112 2008-2009&amp;#24180;&amp;#23665;&amp;#19968;&amp;#30005;&amp;#23376;&amp;#65288;&amp;#28145;&amp;#22323;&amp;#65289;&amp;#26377;&amp;#38480;&amp;#20844;&amp;#21496;&amp;#20607;&amp;#20538;&amp;#33021;&amp;#21147;&amp;#25351;&amp;#26631;&amp;#34920; 93 &lt;br /&gt;&amp;#22270;&amp;#34920; 113 2008-2009&amp;#24180;&amp;#23665;&amp;#19968;&amp;#30005;&amp;#23376;&amp;#65288;&amp;#28145;&amp;#22323;&amp;#65289;&amp;#26377;&amp;#38480;&amp;#20844;&amp;#21496;&amp;#20607;&amp;#20538;&amp;#27604;&amp;#29575;&amp;#25351;&amp;#26631;&amp;#34920; 93 &lt;br /&gt;&amp;#22270;&amp;#34920; 114 2008-2009&amp;#24180;&amp;#23665;&amp;#19968;&amp;#30005;&amp;#23376;&amp;#65288;&amp;#28145;&amp;#22323;&amp;#65289;&amp;#26377;&amp;#38480;&amp;#20844;&amp;#21496;&amp;#21033;&amp;#28070;&amp;#25351;&amp;#26631;&amp;#34920; 94 &lt;br /&gt;&amp;#22270;&amp;#34920; 115 2008-2009&amp;#24180;&amp;#23665;&amp;#19968;&amp;#30005;&amp;#23376;&amp;#65288;&amp;#28145;&amp;#22323;&amp;#65289;&amp;#26377;&amp;#38480;&amp;#20844;&amp;#21496;&amp;#30408;&amp;#21033;&amp;#27604;&amp;#29575;&amp;#65288;&amp;#33021;&amp;#21147;&amp;#65289;&amp;#25351;&amp;#26631;&amp;#34920; 94 &lt;br /&gt;&amp;#22270;&amp;#34920; 116 &amp;#26477;&amp;#24030;&amp;#40511;&amp;#38593;&amp;#30005;&amp;#22120;&amp;#26377;&amp;#38480;&amp;#20844;&amp;#21496; 94 &lt;br /&gt;&amp;#22270;&amp;#34920; 117 2008-2009&amp;#24180;&amp;#26477;&amp;#24030;&amp;#40511;&amp;#38593;&amp;#30005;&amp;#22120;&amp;#26377;&amp;#38480;&amp;#20844;&amp;#21496;&amp;#20027;&amp;#35201;&amp;#32463;&amp;#27982;&amp;#25351;&amp;#26631;&amp;#65288;&amp;#21333;&amp;#20301;&amp;#65306;&amp;#21315;&amp;#20803;&amp;#12289;&amp;#20154;&amp;#65289; 95 &lt;br /&gt;&amp;#22270;&amp;#34920; 118 2008-2009&amp;#24180; &amp;#26477;&amp;#24030;&amp;#40511;&amp;#38593;&amp;#30005;&amp;#22120;&amp;#26377;&amp;#38480;&amp;#20844;&amp;#21496;&amp;#24037;&amp;#19994;&amp;#24635;&amp;#20135;&amp;#20540;&amp;#21450;&amp;#23384;&amp;#36135;&amp;#20135;&amp;#25104;&amp;#21697;&amp;#25351;&amp;#26631;&amp;#34920;&amp;#65288;&amp;#21315;&amp;#20803;&amp;#65289; 95 &lt;br /&gt;&amp;#22270;&amp;#34920; 119 2008-2009&amp;#24180;&amp;#26477;&amp;#24030;&amp;#40511;&amp;#38593;&amp;#30005;&amp;#22120;&amp;#26377;&amp;#38480;&amp;#20844;&amp;#21496;&amp;#20027;&amp;#33829;&amp;#25910;&amp;#20837;&amp;#21450;&amp;#21508;&amp;#39033;&amp;#25104;&amp;#26412;&amp;#25351;&amp;#26631;&amp;#34920; 95 &lt;br /&gt;&amp;#22270;&amp;#34920; 120 2008-2009&amp;#24180;&amp;#26477;&amp;#24030;&amp;#40511;&amp;#38593;&amp;#30005;&amp;#22120;&amp;#26377;&amp;#38480;&amp;#20844;&amp;#21496;&amp;#20607;&amp;#20538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351;&amp;#26631;&amp;#34920; 95 &lt;br /&gt;&amp;#22270;&amp;#34920; 121 2008-2009&amp;#24180;&amp;#26477;&amp;#24030;&amp;#40511;&amp;#38593;&amp;#30005;&amp;#22120;&amp;#26377;&amp;#38480;&amp;#20844;&amp;#21496;&amp;#20607;&amp;#20538;&amp;#27604;&amp;#29575;&amp;#25351;&amp;#26631;&amp;#34920; 96 &lt;br /&gt;&amp;#22270;&amp;#34920; 122 2008-2009&amp;#24180;&amp;#26477;&amp;#24030;&amp;#40511;&amp;#38593;&amp;#30005;&amp;#22120;&amp;#26377;&amp;#38480;&amp;#20844;&amp;#21496;&amp;#21033;&amp;#28070;&amp;#25351;&amp;#26631;&amp;#34920; 96 &lt;br /&gt;&amp;#22270;&amp;#34920; 123 2008-2009&amp;#24180;&amp;#26477;&amp;#24030;&amp;#40511;&amp;#38593;&amp;#30005;&amp;#22120;&amp;#26377;&amp;#38480;&amp;#20844;&amp;#21496;&amp;#30408;&amp;#21033;&amp;#27604;&amp;#29575;&amp;#65288;&amp;#33021;&amp;#21147;&amp;#65289;&amp;#25351;&amp;#26631;&amp;#34920; 96 &lt;br /&gt;&amp;#22270;&amp;#34920; 124 &amp;#22825;&amp;#22522;&amp;#30005;&amp;#27668;(&amp;#28145;&amp;#22323;)&amp;#26377;&amp;#38480;&amp;#20844;&amp;#21496; 96 &lt;br /&gt;&amp;#22270;&amp;#34920; 125 2008-2009&amp;#24180;&amp;#22825;&amp;#22522;&amp;#30005;&amp;#27668;(&amp;#28145;&amp;#22323;)&amp;#26377;&amp;#38480;&amp;#20844;&amp;#21496;&amp;#20027;&amp;#35201;&amp;#32463;&amp;#27982;&amp;#25351;&amp;#26631;&amp;#65288;&amp;#21333;&amp;#20301;&amp;#65306;&amp;#21315;&amp;#20803;&amp;#12289;&amp;#20154;&amp;#65289; 97 &lt;br /&gt;&amp;#22270;&amp;#34920; 126 2008-2009&amp;#24180; &amp;#22825;&amp;#22522;&amp;#30005;&amp;#27668;(&amp;#28145;&amp;#22323;)&amp;#26377;&amp;#38480;&amp;#20844;&amp;#21496;&amp;#24037;&amp;#19994;&amp;#24635;&amp;#20135;&amp;#20540;&amp;#21450;&amp;#23384;&amp;#36135;&amp;#20135;&amp;#25104;&amp;#21697;&amp;#25351;&amp;#26631;&amp;#34920;&amp;#65288;&amp;#21315;&amp;#20803;&amp;#65289; 97 &lt;br /&gt;&amp;#22270;&amp;#34920; 127 2008-2009&amp;#24180;&amp;#22825;&amp;#22522;&amp;#30005;&amp;#27668;(&amp;#28145;&amp;#22323;)&amp;#26377;&amp;#38480;&amp;#20844;&amp;#21496;&amp;#20027;&amp;#33829;&amp;#25910;&amp;#20837;&amp;#21450;&amp;#21508;&amp;#39033;&amp;#25104;&amp;#26412;&amp;#25351;&amp;#26631;&amp;#34920; 97 &lt;br /&gt;&amp;#22270;&amp;#34920; 128 2008-2009&amp;#24180;&amp;#22825;&amp;#22522;&amp;#30005;&amp;#27668;(&amp;#28145;&amp;#22323;)&amp;#26377;&amp;#38480;&amp;#20844;&amp;#21496;&amp;#20607;&amp;#20538;&amp;#33021;&amp;#21147;&amp;#25351;&amp;#26631;&amp;#34920; 97 &lt;br /&gt;&amp;#22270;&amp;#34920; 129 2008-2009&amp;#24180;&amp;#22825;&amp;#22522;&amp;#30005;&amp;#27668;(&amp;#28145;&amp;#22323;)&amp;#26377;&amp;#38480;&amp;#20844;&amp;#21496;&amp;#20607;&amp;#20538;&amp;#27604;&amp;#29575;&amp;#25351;&amp;#26631;&amp;#34920; 98 &lt;br /&gt;&amp;#22270;&amp;#34920; 130 2008-2009&amp;#24180;&amp;#22825;&amp;#22522;&amp;#30005;&amp;#27668;(&amp;#28145;&amp;#22323;)&amp;#26377;&amp;#38480;&amp;#20844;&amp;#21496;&amp;#21033;&amp;#28070;&amp;#25351;&amp;#26631;&amp;#34920; 98 &lt;br /&gt;&amp;#22270;&amp;#34920; 131 2008-2009&amp;#24180;&amp;#22825;&amp;#22522;&amp;#30005;&amp;#27668;(&amp;#28145;&amp;#22323;)&amp;#26377;&amp;#38480;&amp;#20844;&amp;#21496;&amp;#30408;&amp;#21033;&amp;#27604;&amp;#29575;&amp;#65288;&amp;#33021;&amp;#21147;&amp;#65289;&amp;#25351;&amp;#26631;&amp;#34920; 98 &lt;br /&gt;&amp;#22270;&amp;#34920; 132 &amp;#24904;&amp;#28330;&amp;#24066;&amp;#20844;&amp;#29275;&amp;#30005;&amp;#22120;&amp;#26377;&amp;#38480;&amp;#20844;&amp;#21496; 98 &lt;br /&gt;&amp;#22270;&amp;#34920; 133 2008-2009&amp;#24180;&amp;#24904;&amp;#28330;&amp;#24066;&amp;#20844;&amp;#29275;&amp;#30005;&amp;#22120;&amp;#26377;&amp;#38480;&amp;#20844;&amp;#21496;&amp;#20027;&amp;#35201;&amp;#32463;&amp;#27982;&amp;#25351;&amp;#26631;&amp;#65288;&amp;#21333;&amp;#20301;&amp;#65306;&amp;#21315;&amp;#20803;&amp;#12289;&amp;#20154;&amp;#65289; 99 &lt;br /&gt;&amp;#22270;&amp;#34920; 134 2008-2009&amp;#24180; &amp;#24904;&amp;#28330;&amp;#24066;&amp;#20844;&amp;#29275;&amp;#30005;&amp;#22120;&amp;#26377;&amp;#38480;&amp;#20844;&amp;#21496;&amp;#24037;&amp;#19994;&amp;#24635;&amp;#20135;&amp;#20540;&amp;#21450;&amp;#23384;&amp;#36135;&amp;#20135;&amp;#25104;&amp;#21697;&amp;#25351;&amp;#26631;&amp;#34920;&amp;#65288;&amp;#21315;&amp;#20803;&amp;#65289; 99 &lt;br /&gt;&amp;#22270;&amp;#34920; 135 2008-2009&amp;#24180;&amp;#24904;&amp;#28330;&amp;#24066;&amp;#20844;&amp;#29275;&amp;#30005;&amp;#22120;&amp;#26377;&amp;#38480;&amp;#20844;&amp;#21496;&amp;#20027;&amp;#33829;&amp;#25910;&amp;#20837;&amp;#21450;&amp;#21508;&amp;#39033;&amp;#25104;&amp;#26412;&amp;#25351;&amp;#26631;&amp;#34920; 99 &lt;br /&gt;&amp;#22270;&amp;#34920; 136 2008-2009&amp;#24180;&amp;#24904;&amp;#28330;&amp;#24066;&amp;#20844;&amp;#29275;&amp;#30005;&amp;#22120;&amp;#26377;&amp;#38480;&amp;#20844;&amp;#21496;&amp;#20607;&amp;#20538;&amp;#33021;&amp;#21147;&amp;#25351;&amp;#26631;&amp;#34920; 99 &lt;br /&gt;&amp;#22270;&amp;#34920; 137 2008-2009&amp;#24180;&amp;#24904;&amp;#28330;&amp;#24066;&amp;#20844;&amp;#29275;&amp;#30005;&amp;#22120;&amp;#26377;&amp;#38480;&amp;#20844;&amp;#21496;&amp;#20607;&amp;#20538;&amp;#27604;&amp;#29575;&amp;#25351;&amp;#26631;&amp;#34920; 100 &lt;br /&gt;&amp;#22270;&amp;#34920; 138 2008-2009&amp;#24180;&amp;#24904;&amp;#28330;&amp;#24066;&amp;#20844;&amp;#29275;&amp;#30005;&amp;#22120;&amp;#26377;&amp;#38480;&amp;#20844;&amp;#21496;&amp;#21033;&amp;#28070;&amp;#25351;&amp;#26631;&amp;#34920; 100 &lt;br /&gt;&amp;#22270;&amp;#34920; 139 2008-2009&amp;#24180;&amp;#24904;&amp;#28330;&amp;#24066;&amp;#20844;&amp;#29275;&amp;#30005;&amp;#22120;&amp;#26377;&amp;#38480;&amp;#20844;&amp;#21496;&amp;#30408;&amp;#21033;&amp;#27604;&amp;#29575;&amp;#65288;&amp;#33021;&amp;#21147;&amp;#65289;&amp;#25351;&amp;#26631;&amp;#34920; 100 &lt;br /&gt;&amp;#22270;&amp;#34920; 140 2008-2009&amp;#24180;&amp;#24213;&amp;#38108;&amp;#20215;&amp;#26684;&amp;#36208;&amp;#21183;&amp;#22270; 101 &lt;br /&gt;&amp;#22270;&amp;#34920; 141 LME&amp;#38108;&amp;#24211;&amp;#23384;&amp;#21464;&amp;#21270; 102 &lt;br /&gt;&amp;#22270;&amp;#34920; 142 &amp;#19978;&amp;#26399;&amp;#25152;&amp;#38108;&amp;#24211;&amp;#23384;&amp;#21464;&amp;#21270; 102 &lt;br /&gt;&amp;#22270;&amp;#34920; 143 2008-2009&amp;#24180;&amp;#20013;&amp;#22269;&amp;#38108;&amp;#26448;&amp;#26376;&amp;#24230;&amp;#20135;&amp;#37327;&amp;#36208;&amp;#21183; 104 &lt;br /&gt;&amp;#22270;&amp;#34920; 144 &amp;#20013;&amp;#22269;&amp;#24037;&amp;#19994;&amp;#22686;&amp;#21152;&amp;#20540;&amp;#21516;&amp;#27604;&amp;#22686;&amp;#36895; 105 &lt;br /&gt;&amp;#22270;&amp;#34920; 145 &amp;#20013;&amp;#22269;&amp;#25151;&amp;#22320;&amp;#20135;&amp;#25237;&amp;#36164;&amp;#12289;&amp;#24320;&amp;#21457;&amp;#19982;&amp;#38144;&amp;#21806; 105 &lt;br /&gt;&amp;#22270;&amp;#34920; 146 2009&amp;#24180;&amp;#20197;&amp;#26469;&amp;#20013;&amp;#22269;&amp;#27773;&amp;#36710;&amp;#20135;&amp;#38144;&amp;#37327;&amp;#22686;&amp;#38271;&amp;#36805;&amp;#29467; 106 &lt;br /&gt;&amp;#22270;&amp;#34920; 147 &amp;#20013;&amp;#22269;&amp;#23478;&amp;#30005;&amp;#20135;&amp;#37327;&amp;#32047;&amp;#35745;&amp;#21516;&amp;#27604;&amp;#22686;&amp;#38271;&amp;#29575;% 106 &lt;br /&gt;&amp;#22270;&amp;#34920; 148 &amp;#21457;&amp;#36798;&amp;#22269;&amp;#23478;&amp;#21046;&amp;#36896;&amp;#19994;PMI&amp;#25351;&amp;#25968;&amp;#22343;&amp;#22238;&amp;#21319;&amp;#33267;50&amp;#20197;&amp;#19978; 108 &lt;br /&gt;&amp;#22270;&amp;#34920; 149 &amp;#20840;&amp;#29699;&amp;#19977;&amp;#22823;&amp;#20132;&amp;#26131;&amp;#25152;&amp;#38108;&amp;#24211;&amp;#23384;&amp;#21487;&amp;#20379;&amp;#28040;&amp;#36153;&amp;#22825;&amp;#25968; 109 &lt;br /&gt;&amp;#22270;&amp;#34920; 150 &amp;#32654;&amp;#22269;&amp;#20135;&amp;#33021;&amp;#21033;&amp;#29992;&amp;#29575;&amp;#19982;&amp;#22833;&amp;#19994;&amp;#29575; 109 &lt;br /&gt;&amp;#22270;&amp;#34920; 151 &amp;#32654;&amp;#22269;&amp;#36890;&amp;#32960;&amp;#39044;&amp;#26399;&amp;#19982;&amp;#32654;&amp;#20803;&amp;#25351;&amp;#25968;&amp;#36208;&amp;#21183; 110 &lt;br /&gt;&amp;#22270;&amp;#34920; 152 &amp;#37329;&amp;#34701;&amp;#22240;&amp;#32032;&amp;#23545;&amp;#38108;&amp;#20215;&amp;#30340;&amp;#24433;&amp;#21709;&amp;#36234;&amp;#26469;&amp;#36234;&amp;#22823; 111 &lt;br /&gt;&amp;#22270;&amp;#34920; 153 2006-2009&amp;#24180;&amp;#21508;&amp;#26376;&amp;#20013;&amp;#22269;&amp;#25151;&amp;#22320;&amp;#20135;&amp;#24320;&amp;#21457;&amp;#25237;&amp;#36164;&amp;#39069;&amp;#26376;&amp;#24230;&amp;#32479;&amp;#35745;&amp;#34920; 112 &lt;br /&gt;&amp;#22270;&amp;#34920; 154 2006-2009&amp;#24180;&amp;#20013;&amp;#22269;&amp;#21508;&amp;#31867;&amp;#25151;&amp;#22320;&amp;#20135;&amp;#24320;&amp;#21457;&amp;#25237;&amp;#36164;&amp;#26376;&amp;#24230;&amp;#36208;&amp;#21183;&amp;#22270; 113 &lt;br /&gt;&amp;#22270;&amp;#34920; 155 2006-2009&amp;#24180;&amp;#20013;&amp;#22269;&amp;#21508;&amp;#31867;&amp;#25151;&amp;#22320;&amp;#20135;&amp;#24320;&amp;#21457;&amp;#25237;&amp;#36164;&amp;#32047;&amp;#35745;&amp;#39069;&amp;#29615;&amp;#27604;&amp;#36208;&amp;#21183; 114 &lt;br /&gt;&amp;#22270;&amp;#34920; 156 2006-2009&amp;#24180;&amp;#20013;&amp;#22269;&amp;#26032;&amp;#24320;&amp;#24037;&amp;#39033;&amp;#30446;&amp;#20010;&amp;#25968;&amp;#65288;&amp;#20010;&amp;#65289;&amp;#21450;&amp;#32047;&amp;#35745;&amp;#21516;&amp;#27604;&amp;#22686;&amp;#36895;&amp;#24773;&amp;#20917; 114 &lt;br /&gt;&amp;#22270;&amp;#34920; 157 2010-2015&amp;#24180;&amp;#20013;&amp;#22269;&amp;#25554;&amp;#24231;&amp;#20135;&amp;#37327;&amp;#39044;&amp;#27979; 116 &lt;br /&gt;&amp;#22270;&amp;#34920; 158 2010-2015&amp;#24180;&amp;#20013;&amp;#22269;&amp;#25554;&amp;#24231;&amp;#38656;&amp;#27714;&amp;#37327;&amp;#39044;&amp;#27979; 117 &lt;br /&gt;&amp;#22270;&amp;#34920; 159 2010-2015&amp;#24180;&amp;#20013;&amp;#22269;&amp;#25554;&amp;#24231;&amp;#20928;&amp;#20986;&amp;#21475;&amp;#39044;&amp;#27979; 118 &lt;br /&gt;&amp;#22270;&amp;#34920; 160 2009-2013&amp;#24180;&amp;#20013;&amp;#22269;&amp;#25554;&amp;#24231;&amp;#34892;&amp;#19994;&amp;#38144;&amp;#21806;&amp;#27611;&amp;#21033;&amp;#29575;&amp;#36208;&amp;#21183;&amp;#22270; 119 &lt;br /&gt;&amp;#22270;&amp;#34920; 161 2009-2013&amp;#24180;&amp;#20013;&amp;#22269;&amp;#25554;&amp;#24231;&amp;#34892;&amp;#19994;&amp;#38144;&amp;#21806;&amp;#21033;&amp;#28070;&amp;#29575;&amp;#36208;&amp;#21183;&amp;#22270; 120 &lt;br /&gt;&amp;#22270;&amp;#34920; 162 2009-2013&amp;#24180;&amp;#20013;&amp;#22269;&amp;#25554;&amp;#24231;&amp;#34892;&amp;#19994;&amp;#24635;&amp;#36164;&amp;#20135;&amp;#21033;&amp;#28070;&amp;#29575;&amp;#36208;&amp;#21183;&amp;#22270; 121 &lt;br /&gt;&amp;#22270;&amp;#34920; 163 2010-2013&amp;#24180;&amp;#20013;&amp;#22269;&amp;#25554;&amp;#24231;&amp;#24066;&amp;#22330;&amp;#30456;&amp;#20851;&amp;#25351;&amp;#26631;&amp;#39044;&amp;#27979; 124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47.html"&gt;http://www.cction.com/report/201010/5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